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Di aver avuto / non aver avuto precedenti esperienze presso l’Ente che realizza il progetto 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DICHIARO  ALTRESI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0:02:00Z</dcterms:created>
  <dc:creator>administrator</dc:creator>
  <dc:description/>
  <dc:language>en-US</dc:language>
  <cp:lastModifiedBy>administrator</cp:lastModifiedBy>
  <dcterms:modified xsi:type="dcterms:W3CDTF">2003-07-01T10:02:00Z</dcterms:modified>
  <cp:revision>1</cp:revision>
  <dc:subject/>
  <dc:title>“ALLEGATO 3”</dc:title>
</cp:coreProperties>
</file>