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  <w:del w:id="2" w:author="StrappatoCorrado" w:date="2004-10-04T13:36:00Z"/>
        </w:rPr>
      </w:pPr>
      <w:ins w:id="0" w:author="Bruno Severini" w:date="2004-11-24T19:19:00Z">
        <w:r>
          <w:object w:dxaOrig="3888" w:dyaOrig="44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509.35pt;margin-top:-55.7pt;width:68.8pt;height:78pt;mso-position-horizontal-relative:text;mso-position-vertical-relative:text" filled="f" o:ole="">
              <v:imagedata r:id="rId3" o:title=""/>
              <w10:wrap type="tight" side="right"/>
            </v:shape>
            <o:OLEObject Type="Embed" ProgID="" ShapeID="ole_rId2" DrawAspect="Content" ObjectID="_684145533" r:id="rId2"/>
          </w:object>
        </w:r>
      </w:ins>
      <w:ins w:id="1" w:author="Bruno Severini" w:date="2004-11-24T19:19:00Z">
        <w:r>
          <w:rPr>
            <w:u w:val="none"/>
          </w:rPr>
          <w:t>COMUNE DI OSIMO</w:t>
        </w:r>
      </w:ins>
    </w:p>
    <w:p>
      <w:pPr>
        <w:pStyle w:val="Normal"/>
        <w:widowControl/>
        <w:pBdr/>
        <w:overflowPunct w:val="false"/>
        <w:autoSpaceDE w:val="false"/>
        <w:bidi w:val="0"/>
        <w:jc w:val="center"/>
        <w:textAlignment w:val="baseline"/>
        <w:rPr>
          <w:u w:val="none"/>
          <w:ins w:id="4" w:author="StrappatoCorrado" w:date="2004-10-04T13:37:00Z"/>
        </w:rPr>
      </w:pPr>
      <w:ins w:id="3" w:author="StrappatoCorrado" w:date="2004-10-04T13:37:00Z">
        <w:r>
          <w:rPr>
            <w:u w:val="none"/>
          </w:rPr>
        </w:r>
      </w:ins>
    </w:p>
    <w:p>
      <w:pPr>
        <w:pStyle w:val="Normal"/>
        <w:jc w:val="left"/>
        <w:rPr>
          <w:b/>
          <w:b/>
          <w:u w:val="none"/>
          <w:ins w:id="6" w:author="StrappatoCorrado" w:date="2004-10-04T13:37:00Z"/>
        </w:rPr>
      </w:pPr>
      <w:ins w:id="5" w:author="StrappatoCorrado" w:date="2004-10-04T13:37:00Z">
        <w:r>
          <w:rPr>
            <w:b/>
            <w:u w:val="none"/>
          </w:rPr>
        </w:r>
      </w:ins>
    </w:p>
    <w:p>
      <w:pPr>
        <w:pStyle w:val="Normal"/>
        <w:jc w:val="center"/>
        <w:rPr>
          <w:sz w:val="28"/>
          <w:szCs w:val="28"/>
          <w:ins w:id="12" w:author="StrappatoCorrado" w:date="2004-10-04T13:40:00Z"/>
        </w:rPr>
      </w:pPr>
      <w:ins w:id="7" w:author="StrappatoCorrado" w:date="2004-10-04T13:39:00Z">
        <w:r>
          <w:rPr>
            <w:b w:val="false"/>
            <w:sz w:val="28"/>
            <w:szCs w:val="28"/>
            <w:u w:val="none"/>
          </w:rPr>
          <w:t>DIPARTIMENTO DEL TERRITORIO</w:t>
        </w:r>
      </w:ins>
      <w:ins w:id="8" w:author="StrappatoCorrado" w:date="2004-10-04T13:42:00Z">
        <w:r>
          <w:rPr>
            <w:b w:val="false"/>
            <w:sz w:val="28"/>
            <w:szCs w:val="28"/>
          </w:rPr>
          <w:t xml:space="preserve"> - </w:t>
        </w:r>
      </w:ins>
      <w:ins w:id="9" w:author="StrappatoCorrado" w:date="2004-10-04T13:40:00Z">
        <w:r>
          <w:rPr>
            <w:sz w:val="28"/>
            <w:szCs w:val="28"/>
          </w:rPr>
          <w:t>SETTORE SPORTELLO UNICO INTEGRATO</w:t>
        </w:r>
      </w:ins>
      <w:ins w:id="10" w:author="StrappatoCorrado" w:date="2004-10-04T13:42:00Z">
        <w:r>
          <w:rPr>
            <w:sz w:val="28"/>
            <w:szCs w:val="28"/>
          </w:rPr>
          <w:t xml:space="preserve"> - </w:t>
        </w:r>
      </w:ins>
      <w:ins w:id="11" w:author="StrappatoCorrado" w:date="2004-10-04T13:40:00Z">
        <w:r>
          <w:rPr>
            <w:b w:val="false"/>
            <w:sz w:val="28"/>
            <w:szCs w:val="28"/>
            <w:u w:val="none"/>
          </w:rPr>
          <w:t>SUB-SETTORE SPORTELLO UNICO EDILIZIA PRIVATA</w:t>
        </w:r>
      </w:ins>
    </w:p>
    <w:p>
      <w:pPr>
        <w:pStyle w:val="Normal"/>
        <w:jc w:val="center"/>
        <w:rPr>
          <w:sz w:val="28"/>
          <w:szCs w:val="28"/>
          <w:ins w:id="14" w:author="StrappatoCorrado" w:date="2004-10-04T13:40:00Z"/>
        </w:rPr>
      </w:pPr>
      <w:ins w:id="13" w:author="StrappatoCorrado" w:date="2004-10-04T13:40:00Z">
        <w:r>
          <w:rPr>
            <w:sz w:val="28"/>
            <w:szCs w:val="28"/>
          </w:rPr>
        </w:r>
      </w:ins>
    </w:p>
    <w:p>
      <w:pPr>
        <w:pStyle w:val="Normal"/>
        <w:jc w:val="left"/>
        <w:rPr>
          <w:b/>
          <w:b/>
          <w:u w:val="single"/>
          <w:ins w:id="16" w:author="StrappatoCorrado" w:date="2004-10-04T13:40:00Z"/>
        </w:rPr>
      </w:pPr>
      <w:ins w:id="15" w:author="StrappatoCorrado" w:date="2004-10-04T13:40:00Z">
        <w:r>
          <w:rPr>
            <w:b/>
            <w:u w:val="single"/>
          </w:rPr>
        </w:r>
      </w:ins>
    </w:p>
    <w:p>
      <w:pPr>
        <w:pStyle w:val="Normal"/>
        <w:jc w:val="center"/>
        <w:rPr>
          <w:b/>
          <w:b/>
          <w:sz w:val="32"/>
          <w:szCs w:val="32"/>
          <w:u w:val="single"/>
          <w:ins w:id="27" w:author="StrappatoCorrado" w:date="2004-10-04T13:47:00Z"/>
        </w:rPr>
      </w:pPr>
      <w:r>
        <w:rPr>
          <w:b/>
          <w:sz w:val="32"/>
          <w:szCs w:val="32"/>
          <w:u w:val="single"/>
        </w:rPr>
        <w:t xml:space="preserve">TABELLA </w:t>
      </w:r>
      <w:ins w:id="17" w:author="Cstrappato" w:date="2002-01-02T15:21:00Z">
        <w:r>
          <w:rPr>
            <w:b/>
            <w:sz w:val="32"/>
            <w:szCs w:val="32"/>
            <w:u w:val="single"/>
          </w:rPr>
          <w:t>0</w:t>
        </w:r>
      </w:ins>
      <w:r>
        <w:rPr>
          <w:b/>
          <w:sz w:val="32"/>
          <w:szCs w:val="32"/>
          <w:u w:val="single"/>
        </w:rPr>
        <w:t>1</w:t>
      </w:r>
      <w:ins w:id="18" w:author="Cstrappato" w:date="2002-01-02T15:25:00Z">
        <w:r>
          <w:rPr>
            <w:b/>
            <w:sz w:val="32"/>
            <w:szCs w:val="32"/>
            <w:u w:val="single"/>
          </w:rPr>
          <w:t xml:space="preserve"> – </w:t>
        </w:r>
      </w:ins>
      <w:ins w:id="19" w:author="Cstrappato" w:date="2002-01-02T15:25:00Z">
        <w:del w:id="20" w:author="StrappatoCorrado" w:date="2004-09-30T16:43:00Z">
          <w:r>
            <w:rPr>
              <w:b/>
              <w:sz w:val="32"/>
              <w:szCs w:val="32"/>
              <w:u w:val="single"/>
            </w:rPr>
            <w:delText xml:space="preserve">Valuta: </w:delText>
          </w:r>
        </w:del>
      </w:ins>
      <w:ins w:id="21" w:author="Cstrappato" w:date="2002-01-02T15:25:00Z">
        <w:r>
          <w:rPr>
            <w:b/>
            <w:sz w:val="32"/>
            <w:szCs w:val="32"/>
            <w:u w:val="single"/>
          </w:rPr>
          <w:t>Euro</w:t>
        </w:r>
      </w:ins>
      <w:ins w:id="22" w:author="StrappatoCorrado" w:date="2004-09-30T16:43:00Z">
        <w:r>
          <w:rPr>
            <w:b/>
            <w:sz w:val="32"/>
            <w:szCs w:val="32"/>
            <w:u w:val="single"/>
          </w:rPr>
          <w:t>/metro cubo</w:t>
        </w:r>
      </w:ins>
      <w:ins w:id="23" w:author="Cstrappato" w:date="2002-01-02T15:25:00Z">
        <w:del w:id="24" w:author="StrappatoCorrado" w:date="2004-09-30T16:43:00Z">
          <w:r>
            <w:rPr>
              <w:b/>
              <w:sz w:val="32"/>
              <w:szCs w:val="32"/>
              <w:u w:val="single"/>
            </w:rPr>
            <w:delText xml:space="preserve"> (€</w:delText>
          </w:r>
        </w:del>
      </w:ins>
      <w:ins w:id="25" w:author="StrappatoCorrado" w:date="2004-09-30T16:43:00Z">
        <w:r>
          <w:rPr>
            <w:b/>
            <w:sz w:val="32"/>
            <w:szCs w:val="32"/>
            <w:u w:val="single"/>
          </w:rPr>
          <w:t>(€/mc</w:t>
        </w:r>
      </w:ins>
      <w:ins w:id="26" w:author="Cstrappato" w:date="2002-01-02T15:25:00Z">
        <w:r>
          <w:rPr>
            <w:b/>
            <w:sz w:val="32"/>
            <w:szCs w:val="32"/>
            <w:u w:val="single"/>
          </w:rPr>
          <w:t>)</w:t>
        </w:r>
      </w:ins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ins w:id="28" w:author="StrappatoCorrado" w:date="2004-10-04T13:47:00Z">
        <w:r>
          <w:rPr>
            <w:b/>
            <w:sz w:val="28"/>
            <w:szCs w:val="28"/>
            <w:u w:val="none"/>
          </w:rPr>
          <w:t>ARTICOLAZIONE DEGLI ONERI DI URBANIZZAZIONE PRIMARIA E SECONDARIA PER ZONE OMOGENEE</w:t>
        </w:r>
      </w:ins>
    </w:p>
    <w:p>
      <w:pPr>
        <w:pStyle w:val="Normal"/>
        <w:jc w:val="center"/>
        <w:rPr>
          <w:b/>
          <w:b/>
          <w:sz w:val="28"/>
          <w:szCs w:val="28"/>
          <w:u w:val="single"/>
          <w:del w:id="30" w:author="StrappatoCorrado" w:date="2004-10-04T13:42:00Z"/>
        </w:rPr>
      </w:pPr>
      <w:del w:id="29" w:author="StrappatoCorrado" w:date="2004-10-04T13:42:00Z">
        <w:r>
          <w:rPr>
            <w:b/>
            <w:sz w:val="28"/>
            <w:szCs w:val="28"/>
            <w:u w:val="single"/>
          </w:rPr>
        </w:r>
      </w:del>
    </w:p>
    <w:p>
      <w:pPr>
        <w:pStyle w:val="Normal"/>
        <w:jc w:val="center"/>
        <w:rPr>
          <w:b/>
          <w:b/>
          <w:u w:val="single"/>
          <w:del w:id="32" w:author="StrappatoCorrado" w:date="2004-10-04T13:38:00Z"/>
        </w:rPr>
      </w:pPr>
      <w:del w:id="31" w:author="StrappatoCorrado" w:date="2004-10-04T13:38:00Z">
        <w:r>
          <w:rPr>
            <w:b/>
            <w:u w:val="single"/>
          </w:rPr>
          <w:delText>COMUNE DI OSIMO</w:delText>
        </w:r>
      </w:del>
    </w:p>
    <w:p>
      <w:pPr>
        <w:pStyle w:val="Normal"/>
        <w:jc w:val="center"/>
        <w:rPr>
          <w:b/>
          <w:b/>
          <w:u w:val="single"/>
          <w:del w:id="34" w:author="StrappatoCorrado" w:date="2004-10-04T13:41:00Z"/>
        </w:rPr>
      </w:pPr>
      <w:del w:id="33" w:author="StrappatoCorrado" w:date="2004-10-04T13:41:00Z">
        <w:r>
          <w:rPr>
            <w:b/>
            <w:u w:val="single"/>
          </w:rPr>
        </w:r>
      </w:del>
    </w:p>
    <w:p>
      <w:pPr>
        <w:pStyle w:val="Normal"/>
        <w:jc w:val="left"/>
        <w:rPr>
          <w:b w:val="false"/>
          <w:b w:val="false"/>
          <w:u w:val="none"/>
        </w:rPr>
      </w:pPr>
      <w:ins w:id="35" w:author="Cstrappato" w:date="2002-01-02T15:16:00Z">
        <w:del w:id="36" w:author="StrappatoCorrado" w:date="2004-09-30T16:15:00Z">
          <w:r>
            <w:rPr>
              <w:b/>
              <w:u w:val="single"/>
            </w:rPr>
            <w:delText>SERVIZIO</w:delText>
          </w:r>
        </w:del>
      </w:ins>
      <w:ins w:id="37" w:author="Cstrappato" w:date="2002-01-02T15:16:00Z">
        <w:del w:id="38" w:author="StrappatoCorrado" w:date="2004-10-04T13:41:00Z">
          <w:r>
            <w:rPr>
              <w:b/>
              <w:u w:val="single"/>
            </w:rPr>
            <w:delText xml:space="preserve"> EDILIZIA PRIVATA</w:delText>
          </w:r>
        </w:del>
      </w:ins>
      <w:del w:id="39" w:author="StrappatoCorrado" w:date="2004-10-04T13:41:00Z">
        <w:r>
          <w:rPr>
            <w:b/>
            <w:u w:val="single"/>
          </w:rPr>
          <w:delText>UFFICIO TECNICO</w:delText>
        </w:r>
      </w:del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216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  <w:gridCol w:w="1559"/>
        <w:gridCol w:w="1610"/>
        <w:gridCol w:w="1779"/>
        <w:gridCol w:w="1779"/>
        <w:gridCol w:w="1779"/>
        <w:gridCol w:w="1630"/>
        <w:gridCol w:w="1630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0" w:author="StrappatoCorrado" w:date="2004-09-30T15:57:00Z">
              <w:r>
                <w:rPr/>
                <w:t>LEGENDA:</w:t>
              </w:r>
            </w:ins>
            <w:ins w:id="41" w:author="StrappatoCorrado" w:date="2004-09-30T15:57:00Z">
              <w:r>
                <w:rPr>
                  <w:b/>
                </w:rPr>
                <w:t xml:space="preserve">         </w:t>
              </w:r>
            </w:ins>
            <w:del w:id="42" w:author="StrappatoCorrado" w:date="2004-09-30T15:58:00Z">
              <w:r>
                <w:rPr>
                  <w:b/>
                </w:rPr>
                <w:delText xml:space="preserve">              </w:delText>
              </w:r>
            </w:del>
            <w:r>
              <w:rPr>
                <w:b/>
              </w:rPr>
              <w:t>A</w:t>
            </w:r>
            <w:ins w:id="43" w:author="StrappatoCorrado" w:date="2004-09-30T16:08:00Z">
              <w:r>
                <w:rPr>
                  <w:b/>
                </w:rPr>
                <w:t xml:space="preserve"> - </w:t>
              </w:r>
            </w:ins>
            <w:del w:id="44" w:author="StrappatoCorrado" w:date="2004-09-30T16:08:00Z">
              <w:r>
                <w:rPr>
                  <w:b/>
                </w:rPr>
                <w:delText xml:space="preserve">         </w:delText>
              </w:r>
            </w:del>
            <w:r>
              <w:rPr>
                <w:b/>
              </w:rPr>
              <w:t>centro storico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</w:t>
            </w:r>
            <w:ins w:id="45" w:author="StrappatoCorrado" w:date="2004-09-30T15:58:00Z">
              <w:r>
                <w:rPr>
                  <w:rFonts w:eastAsia="Arial"/>
                  <w:b/>
                </w:rPr>
                <w:t xml:space="preserve">              </w:t>
              </w:r>
            </w:ins>
            <w:del w:id="46" w:author="StrappatoCorrado" w:date="2004-09-30T15:59:00Z">
              <w:r>
                <w:rPr>
                  <w:rFonts w:eastAsia="Arial"/>
                  <w:b/>
                </w:rPr>
                <w:delText xml:space="preserve"> </w:delText>
              </w:r>
            </w:del>
            <w:r>
              <w:rPr>
                <w:b/>
              </w:rPr>
              <w:t>B</w:t>
            </w:r>
            <w:del w:id="47" w:author="StrappatoCorrado" w:date="2004-09-30T16:08:00Z">
              <w:r>
                <w:rPr>
                  <w:b/>
                </w:rPr>
                <w:delText xml:space="preserve">         </w:delText>
              </w:r>
            </w:del>
            <w:ins w:id="48" w:author="StrappatoCorrado" w:date="2004-09-30T16:08:00Z">
              <w:r>
                <w:rPr>
                  <w:b/>
                </w:rPr>
                <w:t xml:space="preserve"> - </w:t>
              </w:r>
            </w:ins>
            <w:r>
              <w:rPr>
                <w:b/>
              </w:rPr>
              <w:t>residenziale di completamento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</w:t>
            </w:r>
            <w:ins w:id="49" w:author="StrappatoCorrado" w:date="2004-09-30T15:59:00Z">
              <w:r>
                <w:rPr>
                  <w:rFonts w:eastAsia="Arial"/>
                  <w:b/>
                </w:rPr>
                <w:t xml:space="preserve">             </w:t>
              </w:r>
            </w:ins>
            <w:r>
              <w:rPr>
                <w:b/>
              </w:rPr>
              <w:t>C</w:t>
            </w:r>
            <w:del w:id="50" w:author="StrappatoCorrado" w:date="2004-09-30T16:08:00Z">
              <w:r>
                <w:rPr>
                  <w:b/>
                </w:rPr>
                <w:delText xml:space="preserve">         </w:delText>
              </w:r>
            </w:del>
            <w:ins w:id="51" w:author="StrappatoCorrado" w:date="2004-09-30T16:08:00Z">
              <w:r>
                <w:rPr>
                  <w:b/>
                </w:rPr>
                <w:t xml:space="preserve"> - </w:t>
              </w:r>
            </w:ins>
            <w:r>
              <w:rPr>
                <w:b/>
              </w:rPr>
              <w:t>residenziale di espansion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</w:t>
            </w:r>
            <w:ins w:id="52" w:author="StrappatoCorrado" w:date="2004-09-30T15:59:00Z">
              <w:r>
                <w:rPr>
                  <w:rFonts w:eastAsia="Arial"/>
                  <w:b/>
                </w:rPr>
                <w:t xml:space="preserve">             </w:t>
              </w:r>
            </w:ins>
            <w:r>
              <w:rPr>
                <w:b/>
              </w:rPr>
              <w:t>E</w:t>
            </w:r>
            <w:ins w:id="53" w:author="StrappatoCorrado" w:date="2004-09-30T16:09:00Z">
              <w:r>
                <w:rPr>
                  <w:b/>
                </w:rPr>
                <w:t xml:space="preserve"> - </w:t>
              </w:r>
            </w:ins>
            <w:del w:id="54" w:author="StrappatoCorrado" w:date="2004-09-30T16:09:00Z">
              <w:r>
                <w:rPr>
                  <w:b/>
                </w:rPr>
                <w:delText xml:space="preserve">         </w:delText>
              </w:r>
            </w:del>
            <w:r>
              <w:rPr>
                <w:b/>
              </w:rPr>
              <w:t>zona agricola</w:t>
            </w:r>
          </w:p>
        </w:tc>
        <w:tc>
          <w:tcPr>
            <w:tcW w:w="1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del w:id="56" w:author="StrappatoCorrado" w:date="2004-09-30T17:24:00Z"/>
              </w:rPr>
            </w:pPr>
            <w:del w:id="55" w:author="StrappatoCorrado" w:date="2004-09-30T17:24:00Z">
              <w:r>
                <w:rPr/>
              </w:r>
            </w:del>
          </w:p>
          <w:p>
            <w:pPr>
              <w:pStyle w:val="Normal"/>
              <w:jc w:val="center"/>
              <w:rPr/>
            </w:pPr>
            <w:r>
              <w:rPr/>
              <w:t>Aggiornamenti</w:t>
            </w:r>
          </w:p>
          <w:p>
            <w:pPr>
              <w:pStyle w:val="Normal"/>
              <w:jc w:val="center"/>
              <w:rPr/>
            </w:pPr>
            <w:r>
              <w:rPr/>
              <w:t>Deliber</w:t>
            </w:r>
            <w:ins w:id="57" w:author="StrappatoCorrado" w:date="2004-09-30T16:18:00Z">
              <w:r>
                <w:rPr/>
                <w:t>e</w:t>
              </w:r>
            </w:ins>
            <w:del w:id="58" w:author="StrappatoCorrado" w:date="2004-09-30T16:18:00Z">
              <w:r>
                <w:rPr/>
                <w:delText>a</w:delText>
              </w:r>
            </w:del>
            <w:r>
              <w:rPr/>
              <w:t xml:space="preserve"> C</w:t>
            </w:r>
            <w:ins w:id="59" w:author="StrappatoCorrado" w:date="2004-09-30T16:17:00Z">
              <w:r>
                <w:rPr/>
                <w:t>.</w:t>
              </w:r>
            </w:ins>
            <w:del w:id="60" w:author="StrappatoCorrado" w:date="2004-09-30T16:17:00Z">
              <w:r>
                <w:rPr/>
                <w:delText>onsiglio</w:delText>
              </w:r>
            </w:del>
            <w:del w:id="61" w:author="StrappatoCorrado" w:date="2004-09-30T16:20:00Z">
              <w:r>
                <w:rPr/>
                <w:delText xml:space="preserve"> </w:delText>
              </w:r>
            </w:del>
            <w:r>
              <w:rPr/>
              <w:t>C</w:t>
            </w:r>
            <w:ins w:id="62" w:author="StrappatoCorrado" w:date="2004-09-30T16:17:00Z">
              <w:r>
                <w:rPr/>
                <w:t>.</w:t>
              </w:r>
            </w:ins>
            <w:del w:id="63" w:author="StrappatoCorrado" w:date="2004-09-30T16:17:00Z">
              <w:r>
                <w:rPr/>
                <w:delText>omunale</w:delText>
              </w:r>
            </w:del>
            <w:r>
              <w:rPr/>
              <w:t xml:space="preserve"> n</w:t>
            </w:r>
            <w:del w:id="64" w:author="StrappatoCorrado" w:date="2004-09-30T16:17:00Z">
              <w:r>
                <w:rPr/>
                <w:delText>r</w:delText>
              </w:r>
            </w:del>
            <w:ins w:id="65" w:author="StrappatoCorrado" w:date="2004-09-30T16:18:00Z">
              <w:r>
                <w:rPr/>
                <w:t>°</w:t>
              </w:r>
            </w:ins>
            <w:del w:id="66" w:author="StrappatoCorrado" w:date="2004-09-30T16:18:00Z">
              <w:r>
                <w:rPr/>
                <w:delText>.</w:delText>
              </w:r>
            </w:del>
            <w:r>
              <w:rPr/>
              <w:t xml:space="preserve"> 438 </w:t>
            </w:r>
            <w:ins w:id="67" w:author="StrappatoCorrado" w:date="2004-09-30T16:18:00Z">
              <w:r>
                <w:rPr/>
                <w:t xml:space="preserve">del </w:t>
              </w:r>
            </w:ins>
            <w:r>
              <w:rPr/>
              <w:t xml:space="preserve">28/09/1977, </w:t>
            </w:r>
            <w:ins w:id="68" w:author="Cstrappato" w:date="2002-01-02T15:01:00Z">
              <w:del w:id="69" w:author="StrappatoCorrado" w:date="2004-09-30T16:18:00Z">
                <w:r>
                  <w:rPr/>
                  <w:delText xml:space="preserve">Delibera </w:delText>
                </w:r>
              </w:del>
            </w:ins>
            <w:r>
              <w:rPr/>
              <w:t>G.M. n</w:t>
            </w:r>
            <w:del w:id="70" w:author="StrappatoCorrado" w:date="2004-09-30T16:18:00Z">
              <w:r>
                <w:rPr/>
                <w:delText>r</w:delText>
              </w:r>
            </w:del>
            <w:ins w:id="71" w:author="StrappatoCorrado" w:date="2004-09-30T16:18:00Z">
              <w:r>
                <w:rPr/>
                <w:t>°</w:t>
              </w:r>
            </w:ins>
            <w:del w:id="72" w:author="StrappatoCorrado" w:date="2004-09-30T16:18:00Z">
              <w:r>
                <w:rPr/>
                <w:delText>.</w:delText>
              </w:r>
            </w:del>
            <w:r>
              <w:rPr/>
              <w:t xml:space="preserve"> 952 del 10/08/1989 , </w:t>
            </w:r>
            <w:del w:id="73" w:author="StrappatoCorrado" w:date="2004-09-30T16:18:00Z">
              <w:r>
                <w:rPr/>
                <w:delText xml:space="preserve">Delibera </w:delText>
              </w:r>
            </w:del>
            <w:r>
              <w:rPr/>
              <w:t>G.M. n</w:t>
            </w:r>
            <w:ins w:id="74" w:author="StrappatoCorrado" w:date="2004-09-30T16:18:00Z">
              <w:r>
                <w:rPr/>
                <w:t>°</w:t>
              </w:r>
            </w:ins>
            <w:del w:id="75" w:author="StrappatoCorrado" w:date="2004-09-30T16:18:00Z">
              <w:r>
                <w:rPr/>
                <w:delText>r.</w:delText>
              </w:r>
            </w:del>
            <w:r>
              <w:rPr/>
              <w:t xml:space="preserve"> 838 del 24/06/1991</w:t>
            </w:r>
            <w:ins w:id="76" w:author="Cstrappato" w:date="2002-01-02T15:03:00Z">
              <w:r>
                <w:rPr/>
                <w:t>,</w:t>
              </w:r>
            </w:ins>
            <w:ins w:id="77" w:author="Cstrappato" w:date="2002-01-02T15:12:00Z">
              <w:r>
                <w:rPr/>
                <w:t xml:space="preserve"> </w:t>
              </w:r>
            </w:ins>
            <w:del w:id="78" w:author="Cstrappato" w:date="2002-01-02T15:03:00Z">
              <w:r>
                <w:rPr/>
                <w:delText xml:space="preserve"> e </w:delText>
              </w:r>
            </w:del>
            <w:del w:id="79" w:author="StrappatoCorrado" w:date="2004-09-30T16:18:00Z">
              <w:r>
                <w:rPr/>
                <w:delText xml:space="preserve">Delibera </w:delText>
              </w:r>
            </w:del>
            <w:r>
              <w:rPr/>
              <w:t>C.C. n</w:t>
            </w:r>
            <w:ins w:id="80" w:author="StrappatoCorrado" w:date="2004-09-30T16:18:00Z">
              <w:r>
                <w:rPr/>
                <w:t>°</w:t>
              </w:r>
            </w:ins>
            <w:del w:id="81" w:author="StrappatoCorrado" w:date="2004-09-30T16:18:00Z">
              <w:r>
                <w:rPr/>
                <w:delText>r.</w:delText>
              </w:r>
            </w:del>
            <w:r>
              <w:rPr/>
              <w:t xml:space="preserve"> 152 del 27/06/1992</w:t>
            </w:r>
            <w:ins w:id="82" w:author="StrappatoCorrado" w:date="2004-09-30T16:18:00Z">
              <w:r>
                <w:rPr/>
                <w:t>,</w:t>
              </w:r>
            </w:ins>
            <w:ins w:id="83" w:author="Cstrappato" w:date="2002-01-02T15:03:00Z">
              <w:r>
                <w:rPr/>
                <w:t xml:space="preserve"> </w:t>
              </w:r>
            </w:ins>
            <w:ins w:id="84" w:author="Cstrappato" w:date="2002-01-02T15:03:00Z">
              <w:del w:id="85" w:author="StrappatoCorrado" w:date="2004-09-30T16:18:00Z">
                <w:r>
                  <w:rPr/>
                  <w:delText xml:space="preserve">e Delibera </w:delText>
                </w:r>
              </w:del>
            </w:ins>
            <w:ins w:id="86" w:author="Cstrappato" w:date="2002-01-02T15:03:00Z">
              <w:r>
                <w:rPr/>
                <w:t>G.C. n</w:t>
              </w:r>
            </w:ins>
            <w:ins w:id="87" w:author="StrappatoCorrado" w:date="2004-09-30T16:19:00Z">
              <w:r>
                <w:rPr/>
                <w:t>°</w:t>
              </w:r>
            </w:ins>
            <w:ins w:id="88" w:author="Cstrappato" w:date="2002-01-02T15:03:00Z">
              <w:del w:id="89" w:author="StrappatoCorrado" w:date="2004-09-30T16:19:00Z">
                <w:r>
                  <w:rPr/>
                  <w:delText>r.</w:delText>
                </w:r>
              </w:del>
            </w:ins>
            <w:ins w:id="90" w:author="Cstrappato" w:date="2002-01-02T15:03:00Z">
              <w:r>
                <w:rPr/>
                <w:t xml:space="preserve"> 347 del 12/09/1997</w:t>
              </w:r>
            </w:ins>
            <w:ins w:id="91" w:author="StrappatoCorrado" w:date="2004-09-30T16:19:00Z">
              <w:r>
                <w:rPr/>
                <w:t xml:space="preserve">, </w:t>
              </w:r>
            </w:ins>
            <w:del w:id="92" w:author="StrappatoCorrado" w:date="2004-09-30T16:19:00Z">
              <w:r>
                <w:rPr/>
                <w:delText>.</w:delText>
              </w:r>
            </w:del>
            <w:ins w:id="93" w:author="StrappatoCorrado" w:date="2004-09-30T16:19:00Z">
              <w:r>
                <w:rPr/>
                <w:t>G.C. n° 190 del 15/09/2004</w:t>
              </w:r>
            </w:ins>
            <w:ins w:id="94" w:author="StrappatoCorrado" w:date="2004-10-04T13:16:00Z">
              <w:r>
                <w:rPr/>
                <w:t>, C.C. n° 104 del 29/09/2004</w:t>
              </w:r>
            </w:ins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96" w:author="StrappatoCorrado" w:date="2004-09-30T16:56:00Z"/>
              </w:rPr>
            </w:pPr>
            <w:del w:id="95" w:author="StrappatoCorrado" w:date="2004-09-30T16:5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E OMOGENEE</w:t>
            </w:r>
          </w:p>
        </w:tc>
      </w:tr>
      <w:tr>
        <w:trPr/>
        <w:tc>
          <w:tcPr>
            <w:tcW w:w="81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T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98" w:author="StrappatoCorrado" w:date="2004-09-30T16:54:00Z"/>
              </w:rPr>
            </w:pPr>
            <w:del w:id="97" w:author="StrappatoCorrado" w:date="2004-09-30T16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100" w:author="StrappatoCorrado" w:date="2004-09-30T16:54:00Z"/>
              </w:rPr>
            </w:pPr>
            <w:del w:id="99" w:author="StrappatoCorrado" w:date="2004-09-30T16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102" w:author="StrappatoCorrado" w:date="2004-09-30T16:54:00Z"/>
              </w:rPr>
            </w:pPr>
            <w:del w:id="101" w:author="StrappatoCorrado" w:date="2004-09-30T16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104" w:author="StrappatoCorrado" w:date="2004-09-30T16:54:00Z"/>
              </w:rPr>
            </w:pPr>
            <w:del w:id="103" w:author="StrappatoCorrado" w:date="2004-09-30T16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05" w:author="StrappatoCorrado" w:date="2004-09-30T16:24:00Z">
              <w:r>
                <w:rPr>
                  <w:b/>
                  <w:sz w:val="28"/>
                  <w:szCs w:val="28"/>
                </w:rPr>
                <w:t>1^</w:t>
              </w:r>
            </w:ins>
            <w:del w:id="106" w:author="StrappatoCorrado" w:date="2004-09-30T16:24:00Z">
              <w:r>
                <w:rPr>
                  <w:b/>
                  <w:sz w:val="28"/>
                  <w:szCs w:val="28"/>
                </w:rPr>
                <w:delText>I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07" w:author="StrappatoCorrado" w:date="2004-09-30T16:24:00Z">
              <w:r>
                <w:rPr>
                  <w:b/>
                  <w:sz w:val="28"/>
                  <w:szCs w:val="28"/>
                </w:rPr>
                <w:t>2^</w:t>
              </w:r>
            </w:ins>
            <w:del w:id="108" w:author="StrappatoCorrado" w:date="2004-09-30T16:24:00Z">
              <w:r>
                <w:rPr>
                  <w:b/>
                  <w:sz w:val="28"/>
                  <w:szCs w:val="28"/>
                </w:rPr>
                <w:delText>II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09" w:author="StrappatoCorrado" w:date="2004-09-30T17:46:00Z">
              <w:r>
                <w:rPr>
                  <w:b/>
                  <w:sz w:val="28"/>
                  <w:szCs w:val="28"/>
                </w:rPr>
                <w:t>1^</w:t>
              </w:r>
            </w:ins>
            <w:del w:id="110" w:author="StrappatoCorrado" w:date="2004-09-30T17:46:00Z">
              <w:r>
                <w:rPr>
                  <w:b/>
                  <w:sz w:val="28"/>
                  <w:szCs w:val="28"/>
                </w:rPr>
                <w:delText>I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11" w:author="StrappatoCorrado" w:date="2004-09-30T18:11:00Z">
              <w:r>
                <w:rPr>
                  <w:b/>
                  <w:sz w:val="28"/>
                  <w:szCs w:val="28"/>
                </w:rPr>
                <w:t>2^</w:t>
              </w:r>
            </w:ins>
            <w:del w:id="112" w:author="StrappatoCorrado" w:date="2004-09-30T18:11:00Z">
              <w:r>
                <w:rPr>
                  <w:b/>
                  <w:sz w:val="28"/>
                  <w:szCs w:val="28"/>
                </w:rPr>
                <w:delText>II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13" w:author="StrappatoCorrado" w:date="2004-09-30T17:55:00Z">
              <w:r>
                <w:rPr>
                  <w:b/>
                  <w:sz w:val="28"/>
                  <w:szCs w:val="28"/>
                </w:rPr>
                <w:t>1^</w:t>
              </w:r>
            </w:ins>
            <w:del w:id="114" w:author="StrappatoCorrado" w:date="2004-09-30T17:55:00Z">
              <w:r>
                <w:rPr>
                  <w:b/>
                  <w:sz w:val="28"/>
                  <w:szCs w:val="28"/>
                </w:rPr>
                <w:delText>I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15" w:author="StrappatoCorrado" w:date="2004-09-30T18:14:00Z">
              <w:r>
                <w:rPr>
                  <w:b/>
                  <w:sz w:val="28"/>
                  <w:szCs w:val="28"/>
                </w:rPr>
                <w:t>2^</w:t>
              </w:r>
            </w:ins>
            <w:del w:id="116" w:author="StrappatoCorrado" w:date="2004-09-30T18:14:00Z">
              <w:r>
                <w:rPr>
                  <w:b/>
                  <w:sz w:val="28"/>
                  <w:szCs w:val="28"/>
                </w:rPr>
                <w:delText>II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ins w:id="117" w:author="StrappatoCorrado" w:date="2004-09-30T17:55:00Z">
              <w:r>
                <w:rPr>
                  <w:b/>
                  <w:sz w:val="28"/>
                  <w:szCs w:val="28"/>
                </w:rPr>
                <w:t>1^</w:t>
              </w:r>
            </w:ins>
            <w:del w:id="118" w:author="StrappatoCorrado" w:date="2004-09-30T17:55:00Z">
              <w:r>
                <w:rPr>
                  <w:b/>
                  <w:sz w:val="28"/>
                  <w:szCs w:val="28"/>
                </w:rPr>
                <w:delText>I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del w:id="119" w:author="StrappatoCorrado" w:date="2004-09-30T18:16:00Z">
              <w:r>
                <w:rPr>
                  <w:b/>
                  <w:sz w:val="28"/>
                  <w:szCs w:val="28"/>
                </w:rPr>
                <w:delText>II</w:delText>
              </w:r>
            </w:del>
            <w:ins w:id="120" w:author="StrappatoCorrado" w:date="2004-09-30T18:16:00Z">
              <w:r>
                <w:rPr>
                  <w:b/>
                  <w:sz w:val="28"/>
                  <w:szCs w:val="28"/>
                </w:rPr>
                <w:t>2^</w:t>
              </w:r>
            </w:ins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terventi di ristrutturazione previsti  dall’art. 9, lett. b) legge 10/77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122" w:author="StrappatoCorrado" w:date="2004-09-30T16:53:00Z"/>
              </w:rPr>
            </w:pPr>
            <w:del w:id="121" w:author="StrappatoCorrado" w:date="2004-09-30T16:5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23" w:author="StrappatoCorrado" w:date="2004-09-30T16:38:00Z">
              <w:r>
                <w:rPr>
                  <w:sz w:val="28"/>
                  <w:szCs w:val="28"/>
                </w:rPr>
                <w:t>2,09</w:t>
              </w:r>
            </w:ins>
            <w:ins w:id="124" w:author="Cstrappato" w:date="2002-01-02T15:23:00Z">
              <w:del w:id="125" w:author="StrappatoCorrado" w:date="2004-09-30T16:38:00Z">
                <w:r>
                  <w:rPr>
                    <w:sz w:val="28"/>
                    <w:szCs w:val="28"/>
                  </w:rPr>
                  <w:delText>1,30</w:delText>
                </w:r>
              </w:del>
            </w:ins>
            <w:del w:id="126" w:author="Cstrappato" w:date="2002-01-02T15:23:00Z">
              <w:r>
                <w:rPr>
                  <w:sz w:val="28"/>
                  <w:szCs w:val="28"/>
                </w:rPr>
                <w:delText>2.510</w:delText>
              </w:r>
            </w:del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28" w:author="StrappatoCorrado" w:date="2004-09-30T18:09:00Z"/>
              </w:rPr>
            </w:pPr>
            <w:ins w:id="127" w:author="StrappatoCorrado" w:date="2004-09-30T18:09:00Z">
              <w:r>
                <w:rPr>
                  <w:sz w:val="28"/>
                  <w:szCs w:val="28"/>
                </w:rPr>
                <w:t>2,70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29" w:author="Cstrappato" w:date="2002-01-02T15:26:00Z">
              <w:del w:id="130" w:author="StrappatoCorrado" w:date="2004-09-30T18:09:00Z">
                <w:r>
                  <w:rPr>
                    <w:sz w:val="28"/>
                    <w:szCs w:val="28"/>
                  </w:rPr>
                  <w:delText>1,36</w:delText>
                </w:r>
              </w:del>
            </w:ins>
            <w:del w:id="131" w:author="Cstrappato" w:date="2002-01-02T15:26:00Z">
              <w:r>
                <w:rPr>
                  <w:sz w:val="28"/>
                  <w:szCs w:val="28"/>
                </w:rPr>
                <w:delText>2.640</w:delText>
              </w:r>
            </w:del>
          </w:p>
        </w:tc>
        <w:tc>
          <w:tcPr>
            <w:tcW w:w="16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33" w:author="StrappatoCorrado" w:date="2004-09-30T17:47:00Z"/>
              </w:rPr>
            </w:pPr>
            <w:ins w:id="132" w:author="StrappatoCorrado" w:date="2004-09-30T17:47:00Z">
              <w:r>
                <w:rPr>
                  <w:sz w:val="28"/>
                  <w:szCs w:val="28"/>
                </w:rPr>
                <w:t>2,79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34" w:author="Cstrappato" w:date="2002-01-02T15:31:00Z">
              <w:del w:id="135" w:author="StrappatoCorrado" w:date="2004-09-30T17:47:00Z">
                <w:r>
                  <w:rPr>
                    <w:sz w:val="28"/>
                    <w:szCs w:val="28"/>
                  </w:rPr>
                  <w:delText>1,7</w:delText>
                </w:r>
              </w:del>
            </w:ins>
            <w:ins w:id="136" w:author="Cstrappato" w:date="2002-01-02T15:51:00Z">
              <w:del w:id="137" w:author="StrappatoCorrado" w:date="2004-09-30T17:47:00Z">
                <w:r>
                  <w:rPr>
                    <w:sz w:val="28"/>
                    <w:szCs w:val="28"/>
                  </w:rPr>
                  <w:delText>3</w:delText>
                </w:r>
              </w:del>
            </w:ins>
            <w:del w:id="138" w:author="Cstrappato" w:date="2002-01-02T15:31:00Z">
              <w:r>
                <w:rPr>
                  <w:sz w:val="28"/>
                  <w:szCs w:val="28"/>
                </w:rPr>
                <w:delText>3.340</w:delText>
              </w:r>
            </w:del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40" w:author="StrappatoCorrado" w:date="2004-09-30T18:11:00Z"/>
              </w:rPr>
            </w:pPr>
            <w:ins w:id="139" w:author="StrappatoCorrado" w:date="2004-09-30T18:12:00Z">
              <w:r>
                <w:rPr>
                  <w:sz w:val="28"/>
                  <w:szCs w:val="28"/>
                </w:rPr>
                <w:t>3,3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41" w:author="Cstrappato" w:date="2002-01-02T15:32:00Z">
              <w:del w:id="142" w:author="StrappatoCorrado" w:date="2004-09-30T18:11:00Z">
                <w:r>
                  <w:rPr>
                    <w:sz w:val="28"/>
                    <w:szCs w:val="28"/>
                  </w:rPr>
                  <w:delText>1,70</w:delText>
                </w:r>
              </w:del>
            </w:ins>
            <w:del w:id="143" w:author="Cstrappato" w:date="2002-01-02T15:32:00Z">
              <w:r>
                <w:rPr>
                  <w:sz w:val="28"/>
                  <w:szCs w:val="28"/>
                </w:rPr>
                <w:delText>3.290</w:delText>
              </w:r>
            </w:del>
          </w:p>
        </w:tc>
        <w:tc>
          <w:tcPr>
            <w:tcW w:w="17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45" w:author="StrappatoCorrado" w:date="2004-09-30T17:52:00Z"/>
              </w:rPr>
            </w:pPr>
            <w:ins w:id="144" w:author="StrappatoCorrado" w:date="2004-09-30T17:52:00Z">
              <w:r>
                <w:rPr>
                  <w:sz w:val="28"/>
                  <w:szCs w:val="28"/>
                </w:rPr>
                <w:t>3,49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46" w:author="Cstrappato" w:date="2002-01-02T15:33:00Z">
              <w:del w:id="147" w:author="StrappatoCorrado" w:date="2004-09-30T17:52:00Z">
                <w:r>
                  <w:rPr>
                    <w:sz w:val="28"/>
                    <w:szCs w:val="28"/>
                  </w:rPr>
                  <w:delText>2,16</w:delText>
                </w:r>
              </w:del>
            </w:ins>
            <w:del w:id="148" w:author="Cstrappato" w:date="2002-01-02T15:33:00Z">
              <w:r>
                <w:rPr>
                  <w:sz w:val="28"/>
                  <w:szCs w:val="28"/>
                </w:rPr>
                <w:delText>4.180</w:delText>
              </w:r>
            </w:del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150" w:author="StrappatoCorrado" w:date="2004-09-30T18:14:00Z"/>
              </w:rPr>
            </w:pPr>
            <w:del w:id="149" w:author="StrappatoCorrado" w:date="2004-09-30T18:1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151" w:author="Cstrappato" w:date="2002-01-02T15:33:00Z">
              <w:r>
                <w:rPr>
                  <w:sz w:val="28"/>
                  <w:szCs w:val="28"/>
                </w:rPr>
                <w:delText>3.950</w:delText>
              </w:r>
            </w:del>
            <w:ins w:id="152" w:author="Cstrappato" w:date="2002-01-02T15:33:00Z">
              <w:del w:id="153" w:author="StrappatoCorrado" w:date="2004-09-30T18:14:00Z">
                <w:r>
                  <w:rPr>
                    <w:sz w:val="28"/>
                    <w:szCs w:val="28"/>
                  </w:rPr>
                  <w:delText>2,04</w:delText>
                </w:r>
              </w:del>
            </w:ins>
            <w:ins w:id="154" w:author="StrappatoCorrado" w:date="2004-09-30T18:14:00Z">
              <w:r>
                <w:rPr>
                  <w:sz w:val="28"/>
                  <w:szCs w:val="28"/>
                </w:rPr>
                <w:t>4,06</w:t>
              </w:r>
            </w:ins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56" w:author="StrappatoCorrado" w:date="2004-09-30T17:54:00Z"/>
              </w:rPr>
            </w:pPr>
            <w:ins w:id="155" w:author="StrappatoCorrado" w:date="2004-09-30T17:54:00Z">
              <w:r>
                <w:rPr>
                  <w:sz w:val="28"/>
                  <w:szCs w:val="28"/>
                </w:rPr>
                <w:t>4,8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57" w:author="Cstrappato" w:date="2002-01-02T15:34:00Z">
              <w:del w:id="158" w:author="StrappatoCorrado" w:date="2004-09-30T17:54:00Z">
                <w:r>
                  <w:rPr>
                    <w:sz w:val="28"/>
                    <w:szCs w:val="28"/>
                  </w:rPr>
                  <w:delText>3,02</w:delText>
                </w:r>
              </w:del>
            </w:ins>
            <w:del w:id="159" w:author="Cstrappato" w:date="2002-01-02T15:34:00Z">
              <w:r>
                <w:rPr>
                  <w:sz w:val="28"/>
                  <w:szCs w:val="28"/>
                </w:rPr>
                <w:delText>5.840</w:delText>
              </w:r>
            </w:del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61" w:author="StrappatoCorrado" w:date="2004-09-30T18:16:00Z"/>
              </w:rPr>
            </w:pPr>
            <w:ins w:id="160" w:author="StrappatoCorrado" w:date="2004-09-30T18:17:00Z">
              <w:r>
                <w:rPr>
                  <w:sz w:val="28"/>
                  <w:szCs w:val="28"/>
                </w:rPr>
                <w:t>5,41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62" w:author="Cstrappato" w:date="2002-01-02T15:34:00Z">
              <w:del w:id="163" w:author="StrappatoCorrado" w:date="2004-09-30T18:17:00Z">
                <w:r>
                  <w:rPr>
                    <w:sz w:val="28"/>
                    <w:szCs w:val="28"/>
                  </w:rPr>
                  <w:delText>2,72</w:delText>
                </w:r>
              </w:del>
            </w:ins>
            <w:del w:id="164" w:author="Cstrappato" w:date="2002-01-02T15:34:00Z">
              <w:r>
                <w:rPr>
                  <w:sz w:val="28"/>
                  <w:szCs w:val="28"/>
                </w:rPr>
                <w:delText>5.260</w:delText>
              </w:r>
            </w:del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terventi di ristrutturazione con mutamento di destinazione </w:t>
            </w:r>
            <w:del w:id="165" w:author="StrappatoCorrado" w:date="2004-09-30T16:46:00Z">
              <w:r>
                <w:rPr/>
                <w:delText xml:space="preserve"> </w:delText>
              </w:r>
            </w:del>
            <w:r>
              <w:rPr/>
              <w:t>od aumento  delle superfici utili di calpesti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167" w:author="StrappatoCorrado" w:date="2004-09-30T16:53:00Z"/>
              </w:rPr>
            </w:pPr>
            <w:del w:id="166" w:author="StrappatoCorrado" w:date="2004-09-30T16:5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168" w:author="Cstrappato" w:date="2002-01-02T15:29:00Z">
              <w:r>
                <w:rPr>
                  <w:sz w:val="28"/>
                  <w:szCs w:val="28"/>
                </w:rPr>
                <w:delText>4.310</w:delText>
              </w:r>
            </w:del>
            <w:ins w:id="169" w:author="StrappatoCorrado" w:date="2004-09-30T16:39:00Z">
              <w:r>
                <w:rPr>
                  <w:sz w:val="28"/>
                  <w:szCs w:val="28"/>
                </w:rPr>
                <w:t>3,49</w:t>
              </w:r>
            </w:ins>
            <w:del w:id="170" w:author="StrappatoCorrado" w:date="2004-09-30T16:39:00Z">
              <w:r>
                <w:rPr>
                  <w:sz w:val="28"/>
                  <w:szCs w:val="28"/>
                </w:rPr>
                <w:delText>2,23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72" w:author="StrappatoCorrado" w:date="2004-09-30T18:09:00Z"/>
              </w:rPr>
            </w:pPr>
            <w:ins w:id="171" w:author="StrappatoCorrado" w:date="2004-09-30T18:09:00Z">
              <w:r>
                <w:rPr>
                  <w:sz w:val="28"/>
                  <w:szCs w:val="28"/>
                </w:rPr>
                <w:t>4,0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73" w:author="Cstrappato" w:date="2002-01-02T15:30:00Z">
              <w:del w:id="174" w:author="StrappatoCorrado" w:date="2004-09-30T18:09:00Z">
                <w:r>
                  <w:rPr>
                    <w:sz w:val="28"/>
                    <w:szCs w:val="28"/>
                  </w:rPr>
                  <w:delText>2,04</w:delText>
                </w:r>
              </w:del>
            </w:ins>
            <w:del w:id="175" w:author="Cstrappato" w:date="2002-01-02T15:30:00Z">
              <w:r>
                <w:rPr>
                  <w:sz w:val="28"/>
                  <w:szCs w:val="28"/>
                </w:rPr>
                <w:delText>3.95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del w:id="177" w:author="StrappatoCorrado" w:date="2004-09-30T16:53:00Z"/>
              </w:rPr>
            </w:pPr>
            <w:del w:id="176" w:author="StrappatoCorrado" w:date="2004-09-30T16:5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78" w:author="StrappatoCorrado" w:date="2004-09-30T17:47:00Z">
              <w:r>
                <w:rPr>
                  <w:sz w:val="28"/>
                  <w:szCs w:val="28"/>
                </w:rPr>
                <w:t>4,18</w:t>
              </w:r>
            </w:ins>
            <w:ins w:id="179" w:author="Cstrappato" w:date="2002-01-02T15:35:00Z">
              <w:del w:id="180" w:author="StrappatoCorrado" w:date="2004-09-30T17:47:00Z">
                <w:r>
                  <w:rPr>
                    <w:sz w:val="28"/>
                    <w:szCs w:val="28"/>
                  </w:rPr>
                  <w:delText>2,58</w:delText>
                </w:r>
              </w:del>
            </w:ins>
            <w:del w:id="181" w:author="Cstrappato" w:date="2002-01-02T15:35:00Z">
              <w:r>
                <w:rPr>
                  <w:sz w:val="28"/>
                  <w:szCs w:val="28"/>
                </w:rPr>
                <w:delText>5.00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83" w:author="StrappatoCorrado" w:date="2004-09-30T18:12:00Z"/>
              </w:rPr>
            </w:pPr>
            <w:ins w:id="182" w:author="StrappatoCorrado" w:date="2004-09-30T18:12:00Z">
              <w:r>
                <w:rPr>
                  <w:sz w:val="28"/>
                  <w:szCs w:val="28"/>
                </w:rPr>
                <w:t>4,73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84" w:author="Cstrappato" w:date="2002-01-02T15:36:00Z">
              <w:del w:id="185" w:author="StrappatoCorrado" w:date="2004-09-30T18:12:00Z">
                <w:r>
                  <w:rPr>
                    <w:sz w:val="28"/>
                    <w:szCs w:val="28"/>
                  </w:rPr>
                  <w:delText>2,38</w:delText>
                </w:r>
              </w:del>
            </w:ins>
            <w:del w:id="186" w:author="Cstrappato" w:date="2002-01-02T15:36:00Z">
              <w:r>
                <w:rPr>
                  <w:sz w:val="28"/>
                  <w:szCs w:val="28"/>
                </w:rPr>
                <w:delText>4.61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88" w:author="StrappatoCorrado" w:date="2004-09-30T17:52:00Z"/>
              </w:rPr>
            </w:pPr>
            <w:ins w:id="187" w:author="StrappatoCorrado" w:date="2004-09-30T17:52:00Z">
              <w:r>
                <w:rPr>
                  <w:sz w:val="28"/>
                  <w:szCs w:val="28"/>
                </w:rPr>
                <w:t>5,5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89" w:author="Cstrappato" w:date="2002-01-02T15:38:00Z">
              <w:del w:id="190" w:author="StrappatoCorrado" w:date="2004-09-30T17:52:00Z">
                <w:r>
                  <w:rPr>
                    <w:sz w:val="28"/>
                    <w:szCs w:val="28"/>
                  </w:rPr>
                  <w:delText>3,4</w:delText>
                </w:r>
              </w:del>
            </w:ins>
            <w:ins w:id="191" w:author="Cstrappato" w:date="2002-01-02T15:53:00Z">
              <w:del w:id="192" w:author="StrappatoCorrado" w:date="2004-09-30T17:52:00Z">
                <w:r>
                  <w:rPr>
                    <w:sz w:val="28"/>
                    <w:szCs w:val="28"/>
                  </w:rPr>
                  <w:delText>4</w:delText>
                </w:r>
              </w:del>
            </w:ins>
            <w:del w:id="193" w:author="Cstrappato" w:date="2002-01-02T15:38:00Z">
              <w:r>
                <w:rPr>
                  <w:sz w:val="28"/>
                  <w:szCs w:val="28"/>
                </w:rPr>
                <w:delText>6.67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195" w:author="StrappatoCorrado" w:date="2004-09-30T18:14:00Z"/>
              </w:rPr>
            </w:pPr>
            <w:ins w:id="194" w:author="StrappatoCorrado" w:date="2004-09-30T18:14:00Z">
              <w:r>
                <w:rPr>
                  <w:sz w:val="28"/>
                  <w:szCs w:val="28"/>
                </w:rPr>
                <w:t>6,0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96" w:author="Cstrappato" w:date="2002-01-02T15:39:00Z">
              <w:del w:id="197" w:author="StrappatoCorrado" w:date="2004-09-30T18:14:00Z">
                <w:r>
                  <w:rPr>
                    <w:sz w:val="28"/>
                    <w:szCs w:val="28"/>
                  </w:rPr>
                  <w:delText>3,06</w:delText>
                </w:r>
              </w:del>
            </w:ins>
            <w:del w:id="198" w:author="Cstrappato" w:date="2002-01-02T15:39:00Z">
              <w:r>
                <w:rPr>
                  <w:sz w:val="28"/>
                  <w:szCs w:val="28"/>
                </w:rPr>
                <w:delText>5.92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00" w:author="StrappatoCorrado" w:date="2004-09-30T17:54:00Z"/>
              </w:rPr>
            </w:pPr>
            <w:ins w:id="199" w:author="StrappatoCorrado" w:date="2004-09-30T17:54:00Z">
              <w:r>
                <w:rPr>
                  <w:sz w:val="28"/>
                  <w:szCs w:val="28"/>
                </w:rPr>
                <w:t>6,97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01" w:author="Cstrappato" w:date="2002-01-02T15:40:00Z">
              <w:del w:id="202" w:author="StrappatoCorrado" w:date="2004-09-30T17:54:00Z">
                <w:r>
                  <w:rPr>
                    <w:sz w:val="28"/>
                    <w:szCs w:val="28"/>
                  </w:rPr>
                  <w:delText>4,31</w:delText>
                </w:r>
              </w:del>
            </w:ins>
            <w:del w:id="203" w:author="Cstrappato" w:date="2002-01-02T15:39:00Z">
              <w:r>
                <w:rPr>
                  <w:sz w:val="28"/>
                  <w:szCs w:val="28"/>
                </w:rPr>
                <w:delText>8.34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05" w:author="StrappatoCorrado" w:date="2004-09-30T18:17:00Z"/>
              </w:rPr>
            </w:pPr>
            <w:ins w:id="204" w:author="StrappatoCorrado" w:date="2004-09-30T18:17:00Z">
              <w:r>
                <w:rPr>
                  <w:sz w:val="28"/>
                  <w:szCs w:val="28"/>
                </w:rPr>
                <w:t>6,7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06" w:author="Cstrappato" w:date="2002-01-02T15:40:00Z">
              <w:del w:id="207" w:author="StrappatoCorrado" w:date="2004-09-30T18:17:00Z">
                <w:r>
                  <w:rPr>
                    <w:sz w:val="28"/>
                    <w:szCs w:val="28"/>
                  </w:rPr>
                  <w:delText>4,15</w:delText>
                </w:r>
              </w:del>
            </w:ins>
            <w:del w:id="208" w:author="Cstrappato" w:date="2002-01-02T15:40:00Z">
              <w:r>
                <w:rPr>
                  <w:sz w:val="28"/>
                  <w:szCs w:val="28"/>
                </w:rPr>
                <w:delText>8.030</w:delText>
              </w:r>
            </w:del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Ristrutturazione </w:t>
            </w:r>
            <w:del w:id="209" w:author="StrappatoCorrado" w:date="2004-09-30T16:46:00Z">
              <w:r>
                <w:rPr/>
                <w:delText xml:space="preserve"> </w:delText>
              </w:r>
            </w:del>
            <w:r>
              <w:rPr/>
              <w:t>di edifici unifamiliari</w:t>
            </w:r>
            <w:del w:id="210" w:author="StrappatoCorrado" w:date="2004-09-30T16:46:00Z">
              <w:r>
                <w:rPr/>
                <w:delText xml:space="preserve"> </w:delText>
              </w:r>
            </w:del>
            <w:r>
              <w:rPr/>
              <w:t xml:space="preserve"> con ampliamento </w:t>
            </w:r>
            <w:ins w:id="211" w:author="StrappatoCorrado" w:date="2004-09-30T16:41:00Z">
              <w:r>
                <w:rPr>
                  <w:sz w:val="28"/>
                  <w:szCs w:val="28"/>
                </w:rPr>
                <w:t>&gt;</w:t>
              </w:r>
            </w:ins>
            <w:del w:id="212" w:author="StrappatoCorrado" w:date="2004-09-30T16:41:00Z">
              <w:r>
                <w:rPr>
                  <w:sz w:val="28"/>
                  <w:szCs w:val="28"/>
                </w:rPr>
                <w:delText>maggiore</w:delText>
              </w:r>
            </w:del>
            <w:r>
              <w:rPr/>
              <w:t xml:space="preserve"> del 2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214" w:author="StrappatoCorrado" w:date="2004-09-30T16:53:00Z"/>
              </w:rPr>
            </w:pPr>
            <w:del w:id="213" w:author="StrappatoCorrado" w:date="2004-09-30T16:5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217" w:author="Cstrappato" w:date="2002-01-02T15:30:00Z"/>
              </w:rPr>
            </w:pPr>
            <w:ins w:id="215" w:author="StrappatoCorrado" w:date="2004-09-30T16:42:00Z">
              <w:r>
                <w:rPr>
                  <w:sz w:val="28"/>
                  <w:szCs w:val="28"/>
                </w:rPr>
                <w:t>3,49</w:t>
              </w:r>
            </w:ins>
            <w:del w:id="216" w:author="StrappatoCorrado" w:date="2004-09-30T16:42:00Z">
              <w:r>
                <w:rPr>
                  <w:sz w:val="28"/>
                  <w:szCs w:val="28"/>
                </w:rPr>
                <w:delText>2,23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218" w:author="Cstrappato" w:date="2002-01-02T15:30:00Z">
              <w:r>
                <w:rPr>
                  <w:sz w:val="28"/>
                  <w:szCs w:val="28"/>
                </w:rPr>
                <w:delText>4.31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20" w:author="StrappatoCorrado" w:date="2004-09-30T18:09:00Z"/>
              </w:rPr>
            </w:pPr>
            <w:ins w:id="219" w:author="StrappatoCorrado" w:date="2004-09-30T18:09:00Z">
              <w:r>
                <w:rPr>
                  <w:sz w:val="28"/>
                  <w:szCs w:val="28"/>
                </w:rPr>
                <w:t>4,0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222" w:author="Cstrappato" w:date="2002-01-02T15:30:00Z"/>
              </w:rPr>
            </w:pPr>
            <w:del w:id="221" w:author="StrappatoCorrado" w:date="2004-09-30T18:09:00Z">
              <w:r>
                <w:rPr>
                  <w:sz w:val="28"/>
                  <w:szCs w:val="28"/>
                </w:rPr>
                <w:delText>2,04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223" w:author="Cstrappato" w:date="2002-01-02T15:30:00Z">
              <w:r>
                <w:rPr>
                  <w:sz w:val="28"/>
                  <w:szCs w:val="28"/>
                </w:rPr>
                <w:delText>3.95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25" w:author="StrappatoCorrado" w:date="2004-09-30T17:47:00Z"/>
              </w:rPr>
            </w:pPr>
            <w:ins w:id="224" w:author="StrappatoCorrado" w:date="2004-09-30T17:47:00Z">
              <w:r>
                <w:rPr>
                  <w:sz w:val="28"/>
                  <w:szCs w:val="28"/>
                </w:rPr>
                <w:t>4,1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26" w:author="Cstrappato" w:date="2002-01-02T15:40:00Z">
              <w:del w:id="227" w:author="StrappatoCorrado" w:date="2004-09-30T17:47:00Z">
                <w:r>
                  <w:rPr>
                    <w:sz w:val="28"/>
                    <w:szCs w:val="28"/>
                  </w:rPr>
                  <w:delText>2,58</w:delText>
                </w:r>
              </w:del>
            </w:ins>
            <w:del w:id="228" w:author="Cstrappato" w:date="2002-01-02T15:40:00Z">
              <w:r>
                <w:rPr>
                  <w:sz w:val="28"/>
                  <w:szCs w:val="28"/>
                </w:rPr>
                <w:delText>5.00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30" w:author="StrappatoCorrado" w:date="2004-09-30T18:12:00Z"/>
              </w:rPr>
            </w:pPr>
            <w:ins w:id="229" w:author="StrappatoCorrado" w:date="2004-09-30T18:12:00Z">
              <w:r>
                <w:rPr>
                  <w:sz w:val="28"/>
                  <w:szCs w:val="28"/>
                </w:rPr>
                <w:t>4,73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31" w:author="Cstrappato" w:date="2002-01-02T15:40:00Z">
              <w:del w:id="232" w:author="StrappatoCorrado" w:date="2004-09-30T18:12:00Z">
                <w:r>
                  <w:rPr>
                    <w:sz w:val="28"/>
                    <w:szCs w:val="28"/>
                  </w:rPr>
                  <w:delText>2,38</w:delText>
                </w:r>
              </w:del>
            </w:ins>
            <w:del w:id="233" w:author="Cstrappato" w:date="2002-01-02T15:40:00Z">
              <w:r>
                <w:rPr>
                  <w:sz w:val="28"/>
                  <w:szCs w:val="28"/>
                </w:rPr>
                <w:delText>4.61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35" w:author="StrappatoCorrado" w:date="2004-09-30T17:52:00Z"/>
              </w:rPr>
            </w:pPr>
            <w:ins w:id="234" w:author="StrappatoCorrado" w:date="2004-09-30T17:52:00Z">
              <w:r>
                <w:rPr>
                  <w:sz w:val="28"/>
                  <w:szCs w:val="28"/>
                </w:rPr>
                <w:t>4,8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36" w:author="Cstrappato" w:date="2002-01-02T15:40:00Z">
              <w:del w:id="237" w:author="StrappatoCorrado" w:date="2004-09-30T17:52:00Z">
                <w:r>
                  <w:rPr>
                    <w:sz w:val="28"/>
                    <w:szCs w:val="28"/>
                  </w:rPr>
                  <w:delText>3,02</w:delText>
                </w:r>
              </w:del>
            </w:ins>
            <w:del w:id="238" w:author="Cstrappato" w:date="2002-01-02T15:40:00Z">
              <w:r>
                <w:rPr>
                  <w:sz w:val="28"/>
                  <w:szCs w:val="28"/>
                </w:rPr>
                <w:delText>5.84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40" w:author="StrappatoCorrado" w:date="2004-09-30T18:14:00Z"/>
              </w:rPr>
            </w:pPr>
            <w:ins w:id="239" w:author="StrappatoCorrado" w:date="2004-09-30T18:14:00Z">
              <w:r>
                <w:rPr>
                  <w:sz w:val="28"/>
                  <w:szCs w:val="28"/>
                </w:rPr>
                <w:t>5,41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41" w:author="Cstrappato" w:date="2002-01-02T15:41:00Z">
              <w:del w:id="242" w:author="StrappatoCorrado" w:date="2004-09-30T18:14:00Z">
                <w:r>
                  <w:rPr>
                    <w:sz w:val="28"/>
                    <w:szCs w:val="28"/>
                  </w:rPr>
                  <w:delText>2,72</w:delText>
                </w:r>
              </w:del>
            </w:ins>
            <w:del w:id="243" w:author="Cstrappato" w:date="2002-01-02T15:41:00Z">
              <w:r>
                <w:rPr>
                  <w:sz w:val="28"/>
                  <w:szCs w:val="28"/>
                </w:rPr>
                <w:delText>5.26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45" w:author="StrappatoCorrado" w:date="2004-09-30T17:54:00Z"/>
              </w:rPr>
            </w:pPr>
            <w:ins w:id="244" w:author="StrappatoCorrado" w:date="2004-09-30T17:54:00Z">
              <w:r>
                <w:rPr>
                  <w:sz w:val="28"/>
                  <w:szCs w:val="28"/>
                </w:rPr>
                <w:t>6,97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46" w:author="Cstrappato" w:date="2002-01-02T15:41:00Z">
              <w:del w:id="247" w:author="StrappatoCorrado" w:date="2004-09-30T17:54:00Z">
                <w:r>
                  <w:rPr>
                    <w:sz w:val="28"/>
                    <w:szCs w:val="28"/>
                  </w:rPr>
                  <w:delText>4,31</w:delText>
                </w:r>
              </w:del>
            </w:ins>
            <w:del w:id="248" w:author="Cstrappato" w:date="2002-01-02T15:41:00Z">
              <w:r>
                <w:rPr>
                  <w:sz w:val="28"/>
                  <w:szCs w:val="28"/>
                </w:rPr>
                <w:delText>8.34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50" w:author="StrappatoCorrado" w:date="2004-09-30T18:17:00Z"/>
              </w:rPr>
            </w:pPr>
            <w:ins w:id="249" w:author="StrappatoCorrado" w:date="2004-09-30T18:17:00Z">
              <w:r>
                <w:rPr>
                  <w:sz w:val="28"/>
                  <w:szCs w:val="28"/>
                </w:rPr>
                <w:t>6,7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51" w:author="Cstrappato" w:date="2002-01-02T15:41:00Z">
              <w:del w:id="252" w:author="StrappatoCorrado" w:date="2004-09-30T18:17:00Z">
                <w:r>
                  <w:rPr>
                    <w:sz w:val="28"/>
                    <w:szCs w:val="28"/>
                  </w:rPr>
                  <w:delText>3,40</w:delText>
                </w:r>
              </w:del>
            </w:ins>
            <w:del w:id="253" w:author="Cstrappato" w:date="2002-01-02T15:41:00Z">
              <w:r>
                <w:rPr>
                  <w:sz w:val="28"/>
                  <w:szCs w:val="28"/>
                </w:rPr>
                <w:delText>6.590</w:delText>
              </w:r>
            </w:del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emolizioni e ricostruzioni senza </w:t>
            </w:r>
            <w:del w:id="254" w:author="StrappatoCorrado" w:date="2004-09-30T16:46:00Z">
              <w:r>
                <w:rPr/>
                <w:delText xml:space="preserve"> </w:delText>
              </w:r>
            </w:del>
            <w:r>
              <w:rPr/>
              <w:t xml:space="preserve">aumento di volum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256" w:author="StrappatoCorrado" w:date="2004-09-30T16:53:00Z"/>
              </w:rPr>
            </w:pPr>
            <w:del w:id="255" w:author="StrappatoCorrado" w:date="2004-09-30T16:5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57" w:author="StrappatoCorrado" w:date="2004-09-30T16:44:00Z">
              <w:r>
                <w:rPr>
                  <w:sz w:val="28"/>
                  <w:szCs w:val="28"/>
                </w:rPr>
                <w:t>4,88</w:t>
              </w:r>
            </w:ins>
            <w:ins w:id="258" w:author="Cstrappato" w:date="2002-01-02T15:43:00Z">
              <w:del w:id="259" w:author="StrappatoCorrado" w:date="2004-09-30T16:44:00Z">
                <w:r>
                  <w:rPr>
                    <w:sz w:val="28"/>
                    <w:szCs w:val="28"/>
                  </w:rPr>
                  <w:delText>3,02</w:delText>
                </w:r>
              </w:del>
            </w:ins>
            <w:del w:id="260" w:author="Cstrappato" w:date="2002-01-02T15:43:00Z">
              <w:r>
                <w:rPr>
                  <w:sz w:val="28"/>
                  <w:szCs w:val="28"/>
                </w:rPr>
                <w:delText>5.84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62" w:author="StrappatoCorrado" w:date="2004-09-30T18:09:00Z"/>
              </w:rPr>
            </w:pPr>
            <w:ins w:id="261" w:author="StrappatoCorrado" w:date="2004-09-30T18:09:00Z">
              <w:r>
                <w:rPr>
                  <w:sz w:val="28"/>
                  <w:szCs w:val="28"/>
                </w:rPr>
                <w:t>5,41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63" w:author="Cstrappato" w:date="2002-01-02T15:43:00Z">
              <w:del w:id="264" w:author="StrappatoCorrado" w:date="2004-09-30T18:09:00Z">
                <w:r>
                  <w:rPr>
                    <w:sz w:val="28"/>
                    <w:szCs w:val="28"/>
                  </w:rPr>
                  <w:delText>2,72</w:delText>
                </w:r>
              </w:del>
            </w:ins>
            <w:del w:id="265" w:author="Cstrappato" w:date="2002-01-02T15:43:00Z">
              <w:r>
                <w:rPr>
                  <w:sz w:val="28"/>
                  <w:szCs w:val="28"/>
                </w:rPr>
                <w:delText>5.26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67" w:author="StrappatoCorrado" w:date="2004-09-30T17:47:00Z"/>
              </w:rPr>
            </w:pPr>
            <w:ins w:id="266" w:author="StrappatoCorrado" w:date="2004-09-30T17:48:00Z">
              <w:r>
                <w:rPr>
                  <w:sz w:val="28"/>
                  <w:szCs w:val="28"/>
                </w:rPr>
                <w:t>5,5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68" w:author="Cstrappato" w:date="2002-01-02T15:43:00Z">
              <w:del w:id="269" w:author="StrappatoCorrado" w:date="2004-09-30T17:47:00Z">
                <w:r>
                  <w:rPr>
                    <w:sz w:val="28"/>
                    <w:szCs w:val="28"/>
                  </w:rPr>
                  <w:delText>3,4</w:delText>
                </w:r>
              </w:del>
            </w:ins>
            <w:ins w:id="270" w:author="Cstrappato" w:date="2002-01-02T15:55:00Z">
              <w:del w:id="271" w:author="StrappatoCorrado" w:date="2004-09-30T17:47:00Z">
                <w:r>
                  <w:rPr>
                    <w:sz w:val="28"/>
                    <w:szCs w:val="28"/>
                  </w:rPr>
                  <w:delText>4</w:delText>
                </w:r>
              </w:del>
            </w:ins>
            <w:del w:id="272" w:author="Cstrappato" w:date="2002-01-02T15:43:00Z">
              <w:r>
                <w:rPr>
                  <w:sz w:val="28"/>
                  <w:szCs w:val="28"/>
                </w:rPr>
                <w:delText>6.67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74" w:author="StrappatoCorrado" w:date="2004-09-30T18:12:00Z"/>
              </w:rPr>
            </w:pPr>
            <w:ins w:id="273" w:author="StrappatoCorrado" w:date="2004-09-30T18:12:00Z">
              <w:r>
                <w:rPr>
                  <w:sz w:val="28"/>
                  <w:szCs w:val="28"/>
                </w:rPr>
                <w:t>6,0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75" w:author="Cstrappato" w:date="2002-01-02T15:44:00Z">
              <w:del w:id="276" w:author="StrappatoCorrado" w:date="2004-09-30T18:12:00Z">
                <w:r>
                  <w:rPr>
                    <w:sz w:val="28"/>
                    <w:szCs w:val="28"/>
                  </w:rPr>
                  <w:delText>3,06</w:delText>
                </w:r>
              </w:del>
            </w:ins>
            <w:del w:id="277" w:author="Cstrappato" w:date="2002-01-02T15:43:00Z">
              <w:r>
                <w:rPr>
                  <w:sz w:val="28"/>
                  <w:szCs w:val="28"/>
                </w:rPr>
                <w:delText>5.92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79" w:author="StrappatoCorrado" w:date="2004-09-30T17:52:00Z"/>
              </w:rPr>
            </w:pPr>
            <w:ins w:id="278" w:author="StrappatoCorrado" w:date="2004-09-30T17:52:00Z">
              <w:r>
                <w:rPr>
                  <w:sz w:val="28"/>
                  <w:szCs w:val="28"/>
                </w:rPr>
                <w:t>6,97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80" w:author="Cstrappato" w:date="2002-01-02T15:44:00Z">
              <w:del w:id="281" w:author="StrappatoCorrado" w:date="2004-09-30T17:52:00Z">
                <w:r>
                  <w:rPr>
                    <w:sz w:val="28"/>
                    <w:szCs w:val="28"/>
                  </w:rPr>
                  <w:delText>4,31</w:delText>
                </w:r>
              </w:del>
            </w:ins>
            <w:del w:id="282" w:author="Cstrappato" w:date="2002-01-02T15:44:00Z">
              <w:r>
                <w:rPr>
                  <w:sz w:val="28"/>
                  <w:szCs w:val="28"/>
                </w:rPr>
                <w:delText>8.34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84" w:author="StrappatoCorrado" w:date="2004-09-30T18:14:00Z"/>
              </w:rPr>
            </w:pPr>
            <w:ins w:id="283" w:author="StrappatoCorrado" w:date="2004-09-30T18:14:00Z">
              <w:r>
                <w:rPr>
                  <w:sz w:val="28"/>
                  <w:szCs w:val="28"/>
                </w:rPr>
                <w:t>6,7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85" w:author="Cstrappato" w:date="2002-01-02T15:44:00Z">
              <w:del w:id="286" w:author="StrappatoCorrado" w:date="2004-09-30T18:14:00Z">
                <w:r>
                  <w:rPr>
                    <w:sz w:val="28"/>
                    <w:szCs w:val="28"/>
                  </w:rPr>
                  <w:delText>3,40</w:delText>
                </w:r>
              </w:del>
            </w:ins>
            <w:del w:id="287" w:author="Cstrappato" w:date="2002-01-02T15:44:00Z">
              <w:r>
                <w:rPr>
                  <w:sz w:val="28"/>
                  <w:szCs w:val="28"/>
                </w:rPr>
                <w:delText>6.58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89" w:author="StrappatoCorrado" w:date="2004-09-30T17:55:00Z"/>
              </w:rPr>
            </w:pPr>
            <w:ins w:id="288" w:author="StrappatoCorrado" w:date="2004-09-30T17:55:00Z">
              <w:r>
                <w:rPr>
                  <w:sz w:val="28"/>
                  <w:szCs w:val="28"/>
                </w:rPr>
                <w:t>10,4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90" w:author="Cstrappato" w:date="2002-01-02T15:44:00Z">
              <w:del w:id="291" w:author="StrappatoCorrado" w:date="2004-09-30T17:55:00Z">
                <w:r>
                  <w:rPr>
                    <w:sz w:val="28"/>
                    <w:szCs w:val="28"/>
                  </w:rPr>
                  <w:delText>6,47</w:delText>
                </w:r>
              </w:del>
            </w:ins>
            <w:del w:id="292" w:author="Cstrappato" w:date="2002-01-02T15:44:00Z">
              <w:r>
                <w:rPr>
                  <w:sz w:val="28"/>
                  <w:szCs w:val="28"/>
                </w:rPr>
                <w:delText>12.53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294" w:author="StrappatoCorrado" w:date="2004-09-30T18:17:00Z"/>
              </w:rPr>
            </w:pPr>
            <w:ins w:id="293" w:author="StrappatoCorrado" w:date="2004-09-30T18:17:00Z">
              <w:r>
                <w:rPr>
                  <w:sz w:val="28"/>
                  <w:szCs w:val="28"/>
                </w:rPr>
                <w:t>10,14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95" w:author="Cstrappato" w:date="2002-01-02T15:45:00Z">
              <w:del w:id="296" w:author="StrappatoCorrado" w:date="2004-09-30T18:17:00Z">
                <w:r>
                  <w:rPr>
                    <w:sz w:val="28"/>
                    <w:szCs w:val="28"/>
                  </w:rPr>
                  <w:delText>5,10</w:delText>
                </w:r>
              </w:del>
            </w:ins>
            <w:del w:id="297" w:author="Cstrappato" w:date="2002-01-02T15:45:00Z">
              <w:r>
                <w:rPr>
                  <w:sz w:val="28"/>
                  <w:szCs w:val="28"/>
                </w:rPr>
                <w:delText>9.870</w:delText>
              </w:r>
            </w:del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uove </w:t>
            </w:r>
            <w:del w:id="298" w:author="StrappatoCorrado" w:date="2004-09-30T16:46:00Z">
              <w:r>
                <w:rPr/>
                <w:delText xml:space="preserve"> </w:delText>
              </w:r>
            </w:del>
            <w:r>
              <w:rPr/>
              <w:t>costruzioni</w:t>
            </w:r>
            <w:del w:id="299" w:author="StrappatoCorrado" w:date="2004-09-30T16:45:00Z">
              <w:r>
                <w:rPr/>
                <w:delText xml:space="preserve"> </w:delText>
              </w:r>
            </w:del>
            <w:ins w:id="300" w:author="StrappatoCorrado" w:date="2004-09-30T16:45:00Z">
              <w:r>
                <w:rPr/>
                <w:t xml:space="preserve"> con indice fabbricabilità fondiaria </w:t>
              </w:r>
            </w:ins>
            <w:ins w:id="301" w:author="StrappatoCorrado" w:date="2004-09-30T16:48:00Z">
              <w:r>
                <w:rPr/>
                <w:t>I</w:t>
              </w:r>
            </w:ins>
            <w:del w:id="302" w:author="StrappatoCorrado" w:date="2004-09-30T16:45:00Z">
              <w:r>
                <w:rPr/>
                <w:delText xml:space="preserve"> i</w:delText>
              </w:r>
            </w:del>
            <w:r>
              <w:rPr/>
              <w:t xml:space="preserve">f </w:t>
            </w:r>
            <w:r>
              <w:rPr>
                <w:sz w:val="28"/>
                <w:szCs w:val="28"/>
                <w:u w:val="single"/>
              </w:rPr>
              <w:t>&lt;</w:t>
            </w:r>
            <w:ins w:id="303" w:author="StrappatoCorrado" w:date="2004-09-30T16:46:00Z">
              <w:r>
                <w:rPr>
                  <w:sz w:val="28"/>
                  <w:szCs w:val="28"/>
                </w:rPr>
                <w:t xml:space="preserve"> </w:t>
              </w:r>
            </w:ins>
            <w:del w:id="304" w:author="StrappatoCorrado" w:date="2004-09-30T16:46:00Z">
              <w:r>
                <w:rPr>
                  <w:sz w:val="28"/>
                  <w:szCs w:val="28"/>
                  <w:u w:val="single"/>
                </w:rPr>
                <w:delText xml:space="preserve"> </w:delText>
              </w:r>
            </w:del>
            <w:r>
              <w:rPr/>
              <w:t xml:space="preserve">1 </w:t>
            </w:r>
            <w:del w:id="305" w:author="StrappatoCorrado" w:date="2004-09-30T16:46:00Z">
              <w:r>
                <w:rPr/>
                <w:delText xml:space="preserve"> </w:delText>
              </w:r>
            </w:del>
            <w:r>
              <w:rPr/>
              <w:t>mc/m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07" w:author="StrappatoCorrado" w:date="2004-09-30T16:53:00Z"/>
              </w:rPr>
            </w:pPr>
            <w:del w:id="306" w:author="StrappatoCorrado" w:date="2004-09-30T16:5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08" w:author="StrappatoCorrado" w:date="2004-09-30T16:44:00Z">
              <w:r>
                <w:rPr>
                  <w:sz w:val="28"/>
                  <w:szCs w:val="28"/>
                </w:rPr>
                <w:t>6,97</w:t>
              </w:r>
            </w:ins>
            <w:ins w:id="309" w:author="Cstrappato" w:date="2002-01-02T15:45:00Z">
              <w:del w:id="310" w:author="StrappatoCorrado" w:date="2004-09-30T16:44:00Z">
                <w:r>
                  <w:rPr>
                    <w:sz w:val="28"/>
                    <w:szCs w:val="28"/>
                  </w:rPr>
                  <w:delText>4,30</w:delText>
                </w:r>
              </w:del>
            </w:ins>
            <w:del w:id="311" w:author="Cstrappato" w:date="2002-01-02T15:45:00Z">
              <w:r>
                <w:rPr>
                  <w:sz w:val="28"/>
                  <w:szCs w:val="28"/>
                </w:rPr>
                <w:delText>8.33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13" w:author="StrappatoCorrado" w:date="2004-09-30T18:10:00Z"/>
              </w:rPr>
            </w:pPr>
            <w:ins w:id="312" w:author="StrappatoCorrado" w:date="2004-09-30T18:10:00Z">
              <w:r>
                <w:rPr>
                  <w:sz w:val="28"/>
                  <w:szCs w:val="28"/>
                </w:rPr>
                <w:t>6,7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14" w:author="Cstrappato" w:date="2002-01-02T15:46:00Z">
              <w:del w:id="315" w:author="StrappatoCorrado" w:date="2004-09-30T18:10:00Z">
                <w:r>
                  <w:rPr>
                    <w:sz w:val="28"/>
                    <w:szCs w:val="28"/>
                  </w:rPr>
                  <w:delText>3,40</w:delText>
                </w:r>
              </w:del>
            </w:ins>
            <w:del w:id="316" w:author="Cstrappato" w:date="2002-01-02T15:45:00Z">
              <w:r>
                <w:rPr>
                  <w:sz w:val="28"/>
                  <w:szCs w:val="28"/>
                </w:rPr>
                <w:delText>6.58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18" w:author="StrappatoCorrado" w:date="2004-09-30T17:48:00Z"/>
              </w:rPr>
            </w:pPr>
            <w:ins w:id="317" w:author="StrappatoCorrado" w:date="2004-09-30T17:48:00Z">
              <w:r>
                <w:rPr>
                  <w:sz w:val="28"/>
                  <w:szCs w:val="28"/>
                </w:rPr>
                <w:t>8,3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19" w:author="Cstrappato" w:date="2002-01-02T15:46:00Z">
              <w:del w:id="320" w:author="StrappatoCorrado" w:date="2004-09-30T17:48:00Z">
                <w:r>
                  <w:rPr>
                    <w:sz w:val="28"/>
                    <w:szCs w:val="28"/>
                  </w:rPr>
                  <w:delText>5,18</w:delText>
                </w:r>
              </w:del>
            </w:ins>
            <w:del w:id="321" w:author="Cstrappato" w:date="2002-01-02T15:46:00Z">
              <w:r>
                <w:rPr>
                  <w:sz w:val="28"/>
                  <w:szCs w:val="28"/>
                </w:rPr>
                <w:delText>10.03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23" w:author="StrappatoCorrado" w:date="2004-09-30T18:12:00Z"/>
              </w:rPr>
            </w:pPr>
            <w:ins w:id="322" w:author="StrappatoCorrado" w:date="2004-09-30T18:12:00Z">
              <w:r>
                <w:rPr>
                  <w:sz w:val="28"/>
                  <w:szCs w:val="28"/>
                </w:rPr>
                <w:t>8,11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4" w:author="Cstrappato" w:date="2002-01-02T15:47:00Z">
              <w:del w:id="325" w:author="StrappatoCorrado" w:date="2004-09-30T18:12:00Z">
                <w:r>
                  <w:rPr>
                    <w:sz w:val="28"/>
                    <w:szCs w:val="28"/>
                  </w:rPr>
                  <w:delText>4,08</w:delText>
                </w:r>
              </w:del>
            </w:ins>
            <w:del w:id="326" w:author="Cstrappato" w:date="2002-01-02T15:47:00Z">
              <w:r>
                <w:rPr>
                  <w:sz w:val="28"/>
                  <w:szCs w:val="28"/>
                </w:rPr>
                <w:delText>7.90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28" w:author="StrappatoCorrado" w:date="2004-09-30T17:52:00Z"/>
              </w:rPr>
            </w:pPr>
            <w:ins w:id="327" w:author="StrappatoCorrado" w:date="2004-09-30T17:52:00Z">
              <w:r>
                <w:rPr>
                  <w:sz w:val="28"/>
                  <w:szCs w:val="28"/>
                </w:rPr>
                <w:t>9,7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29" w:author="Cstrappato" w:date="2002-01-02T15:47:00Z">
              <w:del w:id="330" w:author="StrappatoCorrado" w:date="2004-09-30T17:52:00Z">
                <w:r>
                  <w:rPr>
                    <w:sz w:val="28"/>
                    <w:szCs w:val="28"/>
                  </w:rPr>
                  <w:delText>6,04</w:delText>
                </w:r>
              </w:del>
            </w:ins>
            <w:del w:id="331" w:author="Cstrappato" w:date="2002-01-02T15:47:00Z">
              <w:r>
                <w:rPr>
                  <w:sz w:val="28"/>
                  <w:szCs w:val="28"/>
                </w:rPr>
                <w:delText>11.70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33" w:author="StrappatoCorrado" w:date="2004-09-30T18:14:00Z"/>
              </w:rPr>
            </w:pPr>
            <w:del w:id="332" w:author="StrappatoCorrado" w:date="2004-09-30T18:1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334" w:author="Cstrappato" w:date="2002-01-02T15:47:00Z">
              <w:r>
                <w:rPr>
                  <w:sz w:val="28"/>
                  <w:szCs w:val="28"/>
                </w:rPr>
                <w:delText>9.210</w:delText>
              </w:r>
            </w:del>
            <w:ins w:id="335" w:author="Cstrappato" w:date="2002-01-02T15:47:00Z">
              <w:del w:id="336" w:author="StrappatoCorrado" w:date="2004-09-30T18:14:00Z">
                <w:r>
                  <w:rPr>
                    <w:sz w:val="28"/>
                    <w:szCs w:val="28"/>
                  </w:rPr>
                  <w:delText>4,76</w:delText>
                </w:r>
              </w:del>
            </w:ins>
            <w:ins w:id="337" w:author="StrappatoCorrado" w:date="2004-09-30T18:15:00Z">
              <w:r>
                <w:rPr>
                  <w:sz w:val="28"/>
                  <w:szCs w:val="28"/>
                </w:rPr>
                <w:t>9,46</w:t>
              </w:r>
            </w:ins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39" w:author="StrappatoCorrado" w:date="2004-09-30T17:55:00Z"/>
              </w:rPr>
            </w:pPr>
            <w:ins w:id="338" w:author="StrappatoCorrado" w:date="2004-09-30T17:55:00Z">
              <w:r>
                <w:rPr>
                  <w:sz w:val="28"/>
                  <w:szCs w:val="28"/>
                </w:rPr>
                <w:t>13,94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40" w:author="Cstrappato" w:date="2002-01-02T15:47:00Z">
              <w:del w:id="341" w:author="StrappatoCorrado" w:date="2004-09-30T17:55:00Z">
                <w:r>
                  <w:rPr>
                    <w:sz w:val="28"/>
                    <w:szCs w:val="28"/>
                  </w:rPr>
                  <w:delText>8,62</w:delText>
                </w:r>
              </w:del>
            </w:ins>
            <w:del w:id="342" w:author="Cstrappato" w:date="2002-01-02T15:47:00Z">
              <w:r>
                <w:rPr>
                  <w:sz w:val="28"/>
                  <w:szCs w:val="28"/>
                </w:rPr>
                <w:delText>16.70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44" w:author="StrappatoCorrado" w:date="2004-09-30T18:17:00Z"/>
              </w:rPr>
            </w:pPr>
            <w:del w:id="343" w:author="StrappatoCorrado" w:date="2004-09-30T18:17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345" w:author="Cstrappato" w:date="2002-01-02T15:48:00Z">
              <w:r>
                <w:rPr>
                  <w:sz w:val="28"/>
                  <w:szCs w:val="28"/>
                </w:rPr>
                <w:delText>13.160</w:delText>
              </w:r>
            </w:del>
            <w:ins w:id="346" w:author="Cstrappato" w:date="2002-01-02T15:48:00Z">
              <w:del w:id="347" w:author="StrappatoCorrado" w:date="2004-09-30T18:17:00Z">
                <w:r>
                  <w:rPr>
                    <w:sz w:val="28"/>
                    <w:szCs w:val="28"/>
                  </w:rPr>
                  <w:delText>6,80</w:delText>
                </w:r>
              </w:del>
            </w:ins>
            <w:ins w:id="348" w:author="StrappatoCorrado" w:date="2004-09-30T18:17:00Z">
              <w:r>
                <w:rPr>
                  <w:sz w:val="28"/>
                  <w:szCs w:val="28"/>
                </w:rPr>
                <w:t>13,52</w:t>
              </w:r>
            </w:ins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uove costruzioni </w:t>
            </w:r>
            <w:ins w:id="349" w:author="StrappatoCorrado" w:date="2004-09-30T16:46:00Z">
              <w:r>
                <w:rPr/>
                <w:t>con indice fabbricabilità fondiaria</w:t>
              </w:r>
            </w:ins>
            <w:r>
              <w:rPr/>
              <w:t xml:space="preserve"> </w:t>
            </w:r>
            <w:ins w:id="350" w:author="StrappatoCorrado" w:date="2004-09-30T17:28:00Z">
              <w:r>
                <w:rPr/>
                <w:t>1</w:t>
              </w:r>
            </w:ins>
            <w:ins w:id="351" w:author="StrappatoCorrado" w:date="2004-09-30T17:28:00Z">
              <w:r>
                <w:rPr>
                  <w:sz w:val="28"/>
                  <w:szCs w:val="28"/>
                </w:rPr>
                <w:t>&lt;</w:t>
              </w:r>
            </w:ins>
            <w:ins w:id="352" w:author="StrappatoCorrado" w:date="2004-09-30T17:28:00Z">
              <w:r>
                <w:rPr/>
                <w:t xml:space="preserve"> </w:t>
              </w:r>
            </w:ins>
            <w:ins w:id="353" w:author="StrappatoCorrado" w:date="2004-09-30T16:48:00Z">
              <w:r>
                <w:rPr/>
                <w:t>I</w:t>
              </w:r>
            </w:ins>
            <w:del w:id="354" w:author="StrappatoCorrado" w:date="2004-09-30T16:48:00Z">
              <w:r>
                <w:rPr/>
                <w:delText>i</w:delText>
              </w:r>
            </w:del>
            <w:r>
              <w:rPr/>
              <w:t>f</w:t>
            </w:r>
            <w:del w:id="355" w:author="StrappatoCorrado" w:date="2004-09-30T17:28:00Z">
              <w:r>
                <w:rPr/>
                <w:delText xml:space="preserve"> </w:delText>
              </w:r>
            </w:del>
            <w:ins w:id="356" w:author="StrappatoCorrado" w:date="2004-09-30T17:28:00Z">
              <w:r>
                <w:rPr/>
                <w:t xml:space="preserve"> </w:t>
              </w:r>
            </w:ins>
            <w:r>
              <w:rPr>
                <w:sz w:val="28"/>
                <w:szCs w:val="28"/>
                <w:u w:val="single"/>
              </w:rPr>
              <w:t>&lt;</w:t>
            </w:r>
            <w:del w:id="357" w:author="StrappatoCorrado" w:date="2004-09-30T16:47:00Z">
              <w:r>
                <w:rPr>
                  <w:sz w:val="28"/>
                  <w:szCs w:val="28"/>
                  <w:u w:val="none"/>
                </w:rPr>
                <w:delText xml:space="preserve">  </w:delText>
              </w:r>
            </w:del>
            <w:ins w:id="358" w:author="StrappatoCorrado" w:date="2004-09-30T16:47:00Z">
              <w:r>
                <w:rPr/>
                <w:t xml:space="preserve"> </w:t>
              </w:r>
            </w:ins>
            <w:r>
              <w:rPr/>
              <w:t xml:space="preserve">2 </w:t>
            </w:r>
            <w:del w:id="359" w:author="StrappatoCorrado" w:date="2004-09-30T16:47:00Z">
              <w:r>
                <w:rPr/>
                <w:delText xml:space="preserve"> </w:delText>
              </w:r>
            </w:del>
            <w:r>
              <w:rPr/>
              <w:t>mc/m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61" w:author="StrappatoCorrado" w:date="2004-09-30T17:29:00Z"/>
              </w:rPr>
            </w:pPr>
            <w:del w:id="360" w:author="StrappatoCorrado" w:date="2004-09-30T17:2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62" w:author="StrappatoCorrado" w:date="2004-09-30T17:30:00Z">
              <w:r>
                <w:rPr>
                  <w:sz w:val="28"/>
                  <w:szCs w:val="28"/>
                </w:rPr>
                <w:t>6,27</w:t>
              </w:r>
            </w:ins>
            <w:ins w:id="363" w:author="Cstrappato" w:date="2002-01-02T15:58:00Z">
              <w:del w:id="364" w:author="StrappatoCorrado" w:date="2004-09-30T17:30:00Z">
                <w:r>
                  <w:rPr>
                    <w:sz w:val="28"/>
                    <w:szCs w:val="28"/>
                  </w:rPr>
                  <w:delText>3,88</w:delText>
                </w:r>
              </w:del>
            </w:ins>
            <w:del w:id="365" w:author="Cstrappato" w:date="2002-01-02T15:58:00Z">
              <w:r>
                <w:rPr>
                  <w:sz w:val="28"/>
                  <w:szCs w:val="28"/>
                </w:rPr>
                <w:delText>7.51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67" w:author="StrappatoCorrado" w:date="2004-09-30T18:10:00Z"/>
              </w:rPr>
            </w:pPr>
            <w:ins w:id="366" w:author="StrappatoCorrado" w:date="2004-09-30T18:10:00Z">
              <w:r>
                <w:rPr>
                  <w:sz w:val="28"/>
                  <w:szCs w:val="28"/>
                </w:rPr>
                <w:t>6,0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68" w:author="Cstrappato" w:date="2002-01-02T15:58:00Z">
              <w:del w:id="369" w:author="StrappatoCorrado" w:date="2004-09-30T18:10:00Z">
                <w:r>
                  <w:rPr>
                    <w:sz w:val="28"/>
                    <w:szCs w:val="28"/>
                  </w:rPr>
                  <w:delText>3,38</w:delText>
                </w:r>
              </w:del>
            </w:ins>
            <w:del w:id="370" w:author="Cstrappato" w:date="2002-01-02T15:58:00Z">
              <w:r>
                <w:rPr>
                  <w:sz w:val="28"/>
                  <w:szCs w:val="28"/>
                </w:rPr>
                <w:delText>6.55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72" w:author="StrappatoCorrado" w:date="2004-09-30T17:48:00Z"/>
              </w:rPr>
            </w:pPr>
            <w:ins w:id="371" w:author="StrappatoCorrado" w:date="2004-09-30T17:48:00Z">
              <w:r>
                <w:rPr>
                  <w:sz w:val="28"/>
                  <w:szCs w:val="28"/>
                </w:rPr>
                <w:t>6,97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374" w:author="Cstrappato" w:date="2002-01-02T15:59:00Z"/>
              </w:rPr>
            </w:pPr>
            <w:del w:id="373" w:author="StrappatoCorrado" w:date="2004-09-30T17:48:00Z">
              <w:r>
                <w:rPr>
                  <w:sz w:val="28"/>
                  <w:szCs w:val="28"/>
                </w:rPr>
                <w:delText>4,31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375" w:author="Cstrappato" w:date="2002-01-02T15:59:00Z">
              <w:r>
                <w:rPr>
                  <w:sz w:val="28"/>
                  <w:szCs w:val="28"/>
                </w:rPr>
                <w:delText>8.34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77" w:author="StrappatoCorrado" w:date="2004-09-30T18:12:00Z"/>
              </w:rPr>
            </w:pPr>
            <w:ins w:id="376" w:author="StrappatoCorrado" w:date="2004-09-30T18:12:00Z">
              <w:r>
                <w:rPr>
                  <w:sz w:val="28"/>
                  <w:szCs w:val="28"/>
                </w:rPr>
                <w:t>6,7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379" w:author="Cstrappato" w:date="2002-01-02T15:59:00Z"/>
              </w:rPr>
            </w:pPr>
            <w:del w:id="378" w:author="StrappatoCorrado" w:date="2004-09-30T18:12:00Z">
              <w:r>
                <w:rPr>
                  <w:sz w:val="28"/>
                  <w:szCs w:val="28"/>
                </w:rPr>
                <w:delText>3,40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380" w:author="Cstrappato" w:date="2002-01-02T15:59:00Z">
              <w:r>
                <w:rPr>
                  <w:sz w:val="28"/>
                  <w:szCs w:val="28"/>
                </w:rPr>
                <w:delText>6.59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82" w:author="StrappatoCorrado" w:date="2004-09-30T17:52:00Z"/>
              </w:rPr>
            </w:pPr>
            <w:ins w:id="381" w:author="StrappatoCorrado" w:date="2004-09-30T17:53:00Z">
              <w:r>
                <w:rPr>
                  <w:sz w:val="28"/>
                  <w:szCs w:val="28"/>
                </w:rPr>
                <w:t>8,3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83" w:author="Cstrappato" w:date="2002-01-02T15:59:00Z">
              <w:del w:id="384" w:author="StrappatoCorrado" w:date="2004-09-30T17:52:00Z">
                <w:r>
                  <w:rPr>
                    <w:sz w:val="28"/>
                    <w:szCs w:val="28"/>
                  </w:rPr>
                  <w:delText>5,12</w:delText>
                </w:r>
              </w:del>
            </w:ins>
            <w:del w:id="385" w:author="Cstrappato" w:date="2002-01-02T15:59:00Z">
              <w:r>
                <w:rPr>
                  <w:sz w:val="28"/>
                  <w:szCs w:val="28"/>
                </w:rPr>
                <w:delText>9.92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387" w:author="StrappatoCorrado" w:date="2004-09-30T18:15:00Z"/>
              </w:rPr>
            </w:pPr>
            <w:ins w:id="386" w:author="StrappatoCorrado" w:date="2004-09-30T18:15:00Z">
              <w:r>
                <w:rPr>
                  <w:sz w:val="28"/>
                  <w:szCs w:val="28"/>
                </w:rPr>
                <w:t>8,11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88" w:author="Cstrappato" w:date="2002-01-02T15:59:00Z">
              <w:del w:id="389" w:author="StrappatoCorrado" w:date="2004-09-30T18:15:00Z">
                <w:r>
                  <w:rPr>
                    <w:sz w:val="28"/>
                    <w:szCs w:val="28"/>
                  </w:rPr>
                  <w:delText>4,08</w:delText>
                </w:r>
              </w:del>
            </w:ins>
            <w:del w:id="390" w:author="Cstrappato" w:date="2002-01-02T15:59:00Z">
              <w:r>
                <w:rPr>
                  <w:sz w:val="28"/>
                  <w:szCs w:val="28"/>
                </w:rPr>
                <w:delText>7.90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92" w:author="StrappatoCorrado" w:date="2004-09-30T18:18:00Z"/>
              </w:rPr>
            </w:pPr>
            <w:del w:id="391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94" w:author="StrappatoCorrado" w:date="2004-09-30T18:18:00Z"/>
              </w:rPr>
            </w:pPr>
            <w:del w:id="393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del w:id="395" w:author="StrappatoCorrado" w:date="2004-09-30T16:49:00Z">
              <w:r>
                <w:rPr/>
                <w:delText>Interventi cooperative a proprietà indivisa in zona P.E.E.P.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397" w:author="StrappatoCorrado" w:date="2004-09-30T16:49:00Z"/>
              </w:rPr>
            </w:pPr>
            <w:del w:id="396" w:author="StrappatoCorrado" w:date="2004-09-30T16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98" w:author="Cstrappato" w:date="2002-01-02T16:00:00Z">
              <w:del w:id="399" w:author="StrappatoCorrado" w:date="2004-09-30T16:49:00Z">
                <w:r>
                  <w:rPr>
                    <w:sz w:val="28"/>
                    <w:szCs w:val="28"/>
                  </w:rPr>
                  <w:delText>2,58</w:delText>
                </w:r>
              </w:del>
            </w:ins>
            <w:del w:id="400" w:author="StrappatoCorrado" w:date="2004-09-30T16:49:00Z">
              <w:r>
                <w:rPr>
                  <w:sz w:val="28"/>
                  <w:szCs w:val="28"/>
                </w:rPr>
                <w:delText>5.00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02" w:author="StrappatoCorrado" w:date="2004-09-30T16:49:00Z"/>
              </w:rPr>
            </w:pPr>
            <w:del w:id="401" w:author="StrappatoCorrado" w:date="2004-09-30T16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03" w:author="Cstrappato" w:date="2002-01-02T16:00:00Z">
              <w:del w:id="404" w:author="StrappatoCorrado" w:date="2004-09-30T16:49:00Z">
                <w:r>
                  <w:rPr>
                    <w:sz w:val="28"/>
                    <w:szCs w:val="28"/>
                  </w:rPr>
                  <w:delText>2,04</w:delText>
                </w:r>
              </w:del>
            </w:ins>
            <w:del w:id="405" w:author="StrappatoCorrado" w:date="2004-09-30T16:49:00Z">
              <w:r>
                <w:rPr>
                  <w:sz w:val="28"/>
                  <w:szCs w:val="28"/>
                </w:rPr>
                <w:delText>3.95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07" w:author="StrappatoCorrado" w:date="2004-09-30T16:49:00Z"/>
              </w:rPr>
            </w:pPr>
            <w:del w:id="406" w:author="StrappatoCorrado" w:date="2004-09-30T16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08" w:author="Cstrappato" w:date="2002-01-02T16:01:00Z">
              <w:del w:id="409" w:author="StrappatoCorrado" w:date="2004-09-30T16:49:00Z">
                <w:r>
                  <w:rPr>
                    <w:sz w:val="28"/>
                    <w:szCs w:val="28"/>
                  </w:rPr>
                  <w:delText>3,02</w:delText>
                </w:r>
              </w:del>
            </w:ins>
            <w:del w:id="410" w:author="StrappatoCorrado" w:date="2004-09-30T16:49:00Z">
              <w:r>
                <w:rPr>
                  <w:sz w:val="28"/>
                  <w:szCs w:val="28"/>
                </w:rPr>
                <w:delText>5.84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12" w:author="StrappatoCorrado" w:date="2004-09-30T16:49:00Z"/>
              </w:rPr>
            </w:pPr>
            <w:del w:id="411" w:author="StrappatoCorrado" w:date="2004-09-30T16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13" w:author="Cstrappato" w:date="2002-01-02T16:01:00Z">
              <w:del w:id="414" w:author="StrappatoCorrado" w:date="2004-09-30T16:49:00Z">
                <w:r>
                  <w:rPr>
                    <w:sz w:val="28"/>
                    <w:szCs w:val="28"/>
                  </w:rPr>
                  <w:delText>2,38</w:delText>
                </w:r>
              </w:del>
            </w:ins>
            <w:del w:id="415" w:author="StrappatoCorrado" w:date="2004-09-30T16:49:00Z">
              <w:r>
                <w:rPr>
                  <w:sz w:val="28"/>
                  <w:szCs w:val="28"/>
                </w:rPr>
                <w:delText>4.61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17" w:author="StrappatoCorrado" w:date="2004-09-30T16:49:00Z"/>
              </w:rPr>
            </w:pPr>
            <w:del w:id="416" w:author="StrappatoCorrado" w:date="2004-09-30T16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18" w:author="Cstrappato" w:date="2002-01-02T16:02:00Z">
              <w:del w:id="419" w:author="StrappatoCorrado" w:date="2004-09-30T16:49:00Z">
                <w:r>
                  <w:rPr>
                    <w:sz w:val="28"/>
                    <w:szCs w:val="28"/>
                  </w:rPr>
                  <w:delText>3,44</w:delText>
                </w:r>
              </w:del>
            </w:ins>
            <w:del w:id="420" w:author="StrappatoCorrado" w:date="2004-09-30T16:49:00Z">
              <w:r>
                <w:rPr>
                  <w:sz w:val="28"/>
                  <w:szCs w:val="28"/>
                </w:rPr>
                <w:delText>6.67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22" w:author="StrappatoCorrado" w:date="2004-09-30T16:49:00Z"/>
              </w:rPr>
            </w:pPr>
            <w:del w:id="421" w:author="StrappatoCorrado" w:date="2004-09-30T16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23" w:author="Cstrappato" w:date="2002-01-02T16:02:00Z">
              <w:del w:id="424" w:author="StrappatoCorrado" w:date="2004-09-30T16:49:00Z">
                <w:r>
                  <w:rPr>
                    <w:sz w:val="28"/>
                    <w:szCs w:val="28"/>
                  </w:rPr>
                  <w:delText>3,44</w:delText>
                </w:r>
              </w:del>
            </w:ins>
            <w:del w:id="425" w:author="StrappatoCorrado" w:date="2004-09-30T16:49:00Z">
              <w:r>
                <w:rPr>
                  <w:sz w:val="28"/>
                  <w:szCs w:val="28"/>
                </w:rPr>
                <w:delText>6.67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27" w:author="StrappatoCorrado" w:date="2004-09-30T16:49:00Z"/>
              </w:rPr>
            </w:pPr>
            <w:del w:id="426" w:author="StrappatoCorrado" w:date="2004-09-30T16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28" w:author="StrappatoCorrado" w:date="2004-09-30T16:49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30" w:author="StrappatoCorrado" w:date="2004-09-30T16:49:00Z"/>
              </w:rPr>
            </w:pPr>
            <w:del w:id="429" w:author="StrappatoCorrado" w:date="2004-09-30T16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31" w:author="StrappatoCorrado" w:date="2004-09-30T16:49:00Z">
              <w:r>
                <w:rPr>
                  <w:sz w:val="28"/>
                  <w:szCs w:val="28"/>
                </w:rPr>
                <w:delText>-</w:delText>
              </w:r>
            </w:del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jc w:val="center"/>
              <w:textAlignment w:val="baseline"/>
              <w:rPr/>
            </w:pPr>
            <w:ins w:id="432" w:author="StrappatoCorrado" w:date="2004-09-30T16:50:00Z">
              <w:r>
                <w:rPr/>
                <w:t xml:space="preserve">Nuove costruzioni con indice fabbricabilità fondiaria If </w:t>
              </w:r>
            </w:ins>
            <w:ins w:id="433" w:author="StrappatoCorrado" w:date="2004-09-30T16:50:00Z">
              <w:r>
                <w:rPr>
                  <w:sz w:val="28"/>
                  <w:szCs w:val="28"/>
                  <w:u w:val="single"/>
                </w:rPr>
                <w:t>&gt;</w:t>
              </w:r>
            </w:ins>
            <w:ins w:id="434" w:author="StrappatoCorrado" w:date="2004-09-30T16:50:00Z">
              <w:r>
                <w:rPr/>
                <w:t xml:space="preserve"> 2 mc/mq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35" w:author="StrappatoCorrado" w:date="2004-09-30T17:35:00Z">
              <w:r>
                <w:rPr>
                  <w:sz w:val="28"/>
                  <w:szCs w:val="28"/>
                </w:rPr>
                <w:t>5,</w:t>
              </w:r>
            </w:ins>
            <w:ins w:id="436" w:author="StrappatoCorrado" w:date="2004-09-30T17:40:00Z">
              <w:r>
                <w:rPr>
                  <w:sz w:val="28"/>
                  <w:szCs w:val="28"/>
                </w:rPr>
                <w:t>58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37" w:author="StrappatoCorrado" w:date="2004-09-30T18:10:00Z">
              <w:r>
                <w:rPr>
                  <w:sz w:val="28"/>
                  <w:szCs w:val="28"/>
                </w:rPr>
                <w:t>5,41</w:t>
              </w:r>
            </w:ins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38" w:author="StrappatoCorrado" w:date="2004-09-30T17:49:00Z">
              <w:r>
                <w:rPr>
                  <w:sz w:val="28"/>
                  <w:szCs w:val="28"/>
                </w:rPr>
                <w:t>6,27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39" w:author="StrappatoCorrado" w:date="2004-09-30T18:13:00Z">
              <w:r>
                <w:rPr>
                  <w:sz w:val="28"/>
                  <w:szCs w:val="28"/>
                </w:rPr>
                <w:t>6,08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0" w:author="StrappatoCorrado" w:date="2004-09-30T17:53:00Z">
              <w:r>
                <w:rPr>
                  <w:sz w:val="28"/>
                  <w:szCs w:val="28"/>
                </w:rPr>
                <w:t>6,97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1" w:author="StrappatoCorrado" w:date="2004-09-30T18:15:00Z">
              <w:r>
                <w:rPr>
                  <w:sz w:val="28"/>
                  <w:szCs w:val="28"/>
                </w:rPr>
                <w:t>6,76</w:t>
              </w:r>
            </w:ins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2" w:author="StrappatoCorrado" w:date="2004-09-30T16:49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3" w:author="StrappatoCorrado" w:date="2004-09-30T16:49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ins w:id="444" w:author="StrappatoCorrado" w:date="2004-09-30T16:49:00Z">
              <w:r>
                <w:rPr/>
                <w:t>Interventi cooperative a proprietà indivisa in zona P.E.E.P.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5" w:author="StrappatoCorrado" w:date="2004-09-30T17:36:00Z">
              <w:r>
                <w:rPr>
                  <w:sz w:val="28"/>
                  <w:szCs w:val="28"/>
                </w:rPr>
                <w:t>4,18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6" w:author="StrappatoCorrado" w:date="2004-09-30T18:10:00Z">
              <w:r>
                <w:rPr>
                  <w:sz w:val="28"/>
                  <w:szCs w:val="28"/>
                </w:rPr>
                <w:t>4,06</w:t>
              </w:r>
            </w:ins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7" w:author="StrappatoCorrado" w:date="2004-09-30T17:49:00Z">
              <w:r>
                <w:rPr>
                  <w:sz w:val="28"/>
                  <w:szCs w:val="28"/>
                </w:rPr>
                <w:t>4,88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8" w:author="StrappatoCorrado" w:date="2004-09-30T18:13:00Z">
              <w:r>
                <w:rPr>
                  <w:sz w:val="28"/>
                  <w:szCs w:val="28"/>
                </w:rPr>
                <w:t>4,73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49" w:author="StrappatoCorrado" w:date="2004-09-30T17:53:00Z">
              <w:r>
                <w:rPr>
                  <w:sz w:val="28"/>
                  <w:szCs w:val="28"/>
                </w:rPr>
                <w:t>5,58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50" w:author="StrappatoCorrado" w:date="2004-09-30T18:15:00Z">
              <w:r>
                <w:rPr>
                  <w:sz w:val="28"/>
                  <w:szCs w:val="28"/>
                </w:rPr>
                <w:t>5,41</w:t>
              </w:r>
            </w:ins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51" w:author="StrappatoCorrado" w:date="2004-09-30T16:49:00Z">
              <w:r>
                <w:rPr>
                  <w:sz w:val="28"/>
                  <w:szCs w:val="28"/>
                </w:rPr>
                <w:t>-</w:t>
              </w:r>
            </w:ins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52" w:author="StrappatoCorrado" w:date="2004-09-30T16:49:00Z">
              <w:r>
                <w:rPr>
                  <w:sz w:val="28"/>
                  <w:szCs w:val="28"/>
                </w:rPr>
                <w:t>-</w:t>
              </w:r>
            </w:ins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del w:id="453" w:author="StrappatoCorrado" w:date="2004-09-30T16:50:00Z">
              <w:r>
                <w:rPr/>
                <w:delText xml:space="preserve">Nuove costruzioni  </w:delText>
              </w:r>
            </w:del>
            <w:del w:id="454" w:author="StrappatoCorrado" w:date="2004-09-30T16:48:00Z">
              <w:r>
                <w:rPr/>
                <w:delText>i</w:delText>
              </w:r>
            </w:del>
            <w:del w:id="455" w:author="StrappatoCorrado" w:date="2004-09-30T16:50:00Z">
              <w:r>
                <w:rPr/>
                <w:delText>f</w:delText>
              </w:r>
            </w:del>
            <w:del w:id="456" w:author="StrappatoCorrado" w:date="2004-09-30T16:47:00Z">
              <w:r>
                <w:rPr>
                  <w:u w:val="single"/>
                </w:rPr>
                <w:delText xml:space="preserve"> </w:delText>
              </w:r>
            </w:del>
            <w:del w:id="457" w:author="StrappatoCorrado" w:date="2004-09-30T16:50:00Z">
              <w:r>
                <w:rPr>
                  <w:sz w:val="28"/>
                  <w:szCs w:val="28"/>
                  <w:u w:val="single"/>
                </w:rPr>
                <w:delText>&gt;</w:delText>
              </w:r>
            </w:del>
            <w:del w:id="458" w:author="StrappatoCorrado" w:date="2004-09-30T16:48:00Z">
              <w:r>
                <w:rPr>
                  <w:sz w:val="28"/>
                  <w:szCs w:val="28"/>
                  <w:u w:val="single"/>
                </w:rPr>
                <w:delText xml:space="preserve"> </w:delText>
              </w:r>
            </w:del>
            <w:del w:id="459" w:author="StrappatoCorrado" w:date="2004-09-30T16:50:00Z">
              <w:r>
                <w:rPr/>
                <w:delText xml:space="preserve"> 2 </w:delText>
              </w:r>
            </w:del>
            <w:del w:id="460" w:author="StrappatoCorrado" w:date="2004-09-30T16:48:00Z">
              <w:r>
                <w:rPr/>
                <w:delText xml:space="preserve"> </w:delText>
              </w:r>
            </w:del>
            <w:del w:id="461" w:author="StrappatoCorrado" w:date="2004-09-30T16:50:00Z">
              <w:r>
                <w:rPr/>
                <w:delText>mc/mq</w:delText>
              </w:r>
            </w:del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left"/>
              <w:textAlignment w:val="baseline"/>
              <w:rPr>
                <w:sz w:val="28"/>
                <w:szCs w:val="28"/>
                <w:del w:id="463" w:author="StrappatoCorrado" w:date="2004-09-30T16:50:00Z"/>
              </w:rPr>
            </w:pPr>
            <w:del w:id="462" w:author="StrappatoCorrado" w:date="2004-09-30T16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64" w:author="Cstrappato" w:date="2002-01-02T16:02:00Z">
              <w:del w:id="465" w:author="StrappatoCorrado" w:date="2004-09-30T16:50:00Z">
                <w:r>
                  <w:rPr>
                    <w:sz w:val="28"/>
                    <w:szCs w:val="28"/>
                  </w:rPr>
                  <w:delText>3,44</w:delText>
                </w:r>
              </w:del>
            </w:ins>
            <w:del w:id="466" w:author="StrappatoCorrado" w:date="2004-09-30T16:50:00Z">
              <w:r>
                <w:rPr>
                  <w:sz w:val="28"/>
                  <w:szCs w:val="28"/>
                </w:rPr>
                <w:delText>6.67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68" w:author="StrappatoCorrado" w:date="2004-09-30T16:50:00Z"/>
              </w:rPr>
            </w:pPr>
            <w:del w:id="467" w:author="StrappatoCorrado" w:date="2004-09-30T16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69" w:author="Cstrappato" w:date="2002-01-02T16:02:00Z">
              <w:del w:id="470" w:author="StrappatoCorrado" w:date="2004-09-30T16:50:00Z">
                <w:r>
                  <w:rPr>
                    <w:sz w:val="28"/>
                    <w:szCs w:val="28"/>
                  </w:rPr>
                  <w:delText>2,72</w:delText>
                </w:r>
              </w:del>
            </w:ins>
            <w:del w:id="471" w:author="StrappatoCorrado" w:date="2004-09-30T16:50:00Z">
              <w:r>
                <w:rPr>
                  <w:sz w:val="28"/>
                  <w:szCs w:val="28"/>
                </w:rPr>
                <w:delText>5.26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73" w:author="StrappatoCorrado" w:date="2004-09-30T16:50:00Z"/>
              </w:rPr>
            </w:pPr>
            <w:del w:id="472" w:author="StrappatoCorrado" w:date="2004-09-30T16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74" w:author="Cstrappato" w:date="2002-01-02T16:02:00Z">
              <w:del w:id="475" w:author="StrappatoCorrado" w:date="2004-09-30T16:50:00Z">
                <w:r>
                  <w:rPr>
                    <w:sz w:val="28"/>
                    <w:szCs w:val="28"/>
                  </w:rPr>
                  <w:delText>3,91</w:delText>
                </w:r>
              </w:del>
            </w:ins>
            <w:del w:id="476" w:author="StrappatoCorrado" w:date="2004-09-30T16:50:00Z">
              <w:r>
                <w:rPr>
                  <w:sz w:val="28"/>
                  <w:szCs w:val="28"/>
                </w:rPr>
                <w:delText>7.58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78" w:author="StrappatoCorrado" w:date="2004-09-30T16:50:00Z"/>
              </w:rPr>
            </w:pPr>
            <w:del w:id="477" w:author="StrappatoCorrado" w:date="2004-09-30T16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479" w:author="Cstrappato" w:date="2002-01-02T16:03:00Z">
              <w:del w:id="480" w:author="StrappatoCorrado" w:date="2004-09-30T16:50:00Z">
                <w:r>
                  <w:rPr>
                    <w:sz w:val="28"/>
                    <w:szCs w:val="28"/>
                  </w:rPr>
                  <w:delText>3,06</w:delText>
                </w:r>
              </w:del>
            </w:ins>
            <w:del w:id="481" w:author="StrappatoCorrado" w:date="2004-09-30T16:50:00Z">
              <w:r>
                <w:rPr>
                  <w:sz w:val="28"/>
                  <w:szCs w:val="28"/>
                </w:rPr>
                <w:delText>5.92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83" w:author="StrappatoCorrado" w:date="2004-09-30T16:50:00Z"/>
              </w:rPr>
            </w:pPr>
            <w:del w:id="482" w:author="StrappatoCorrado" w:date="2004-09-30T16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485" w:author="StrappatoCorrado" w:date="2004-09-30T16:50:00Z"/>
              </w:rPr>
            </w:pPr>
            <w:del w:id="484" w:author="StrappatoCorrado" w:date="2004-09-30T16:50:00Z">
              <w:r>
                <w:rPr>
                  <w:sz w:val="28"/>
                  <w:szCs w:val="28"/>
                </w:rPr>
                <w:delText>4,31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86" w:author="StrappatoCorrado" w:date="2004-09-30T16:50:00Z">
              <w:r>
                <w:rPr>
                  <w:sz w:val="28"/>
                  <w:szCs w:val="28"/>
                </w:rPr>
                <w:delText>8.34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88" w:author="StrappatoCorrado" w:date="2004-09-30T16:50:00Z"/>
              </w:rPr>
            </w:pPr>
            <w:del w:id="487" w:author="StrappatoCorrado" w:date="2004-09-30T16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490" w:author="StrappatoCorrado" w:date="2004-09-30T16:50:00Z"/>
              </w:rPr>
            </w:pPr>
            <w:del w:id="489" w:author="StrappatoCorrado" w:date="2004-09-30T16:50:00Z">
              <w:r>
                <w:rPr>
                  <w:sz w:val="28"/>
                  <w:szCs w:val="28"/>
                </w:rPr>
                <w:delText>3,40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91" w:author="StrappatoCorrado" w:date="2004-09-30T16:50:00Z">
              <w:r>
                <w:rPr>
                  <w:sz w:val="28"/>
                  <w:szCs w:val="28"/>
                </w:rPr>
                <w:delText>6.59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93" w:author="StrappatoCorrado" w:date="2004-09-30T16:50:00Z"/>
              </w:rPr>
            </w:pPr>
            <w:del w:id="492" w:author="StrappatoCorrado" w:date="2004-09-30T16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94" w:author="StrappatoCorrado" w:date="2004-09-30T16:50:00Z">
              <w:r>
                <w:rPr>
                  <w:sz w:val="28"/>
                  <w:szCs w:val="28"/>
                </w:rPr>
                <w:delText>-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sz w:val="28"/>
                <w:szCs w:val="28"/>
                <w:del w:id="496" w:author="StrappatoCorrado" w:date="2004-09-30T16:50:00Z"/>
              </w:rPr>
            </w:pPr>
            <w:del w:id="495" w:author="StrappatoCorrado" w:date="2004-09-30T16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97" w:author="StrappatoCorrado" w:date="2004-09-30T16:50:00Z">
              <w:r>
                <w:rPr>
                  <w:sz w:val="28"/>
                  <w:szCs w:val="28"/>
                </w:rPr>
                <w:delText>-</w:delText>
              </w:r>
            </w:del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/>
              <w:t xml:space="preserve">Direzionale e commercial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499" w:author="StrappatoCorrado" w:date="2004-09-30T17:36:00Z"/>
              </w:rPr>
            </w:pPr>
            <w:del w:id="498" w:author="StrappatoCorrado" w:date="2004-09-30T17:3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  <w:del w:id="502" w:author="Cstrappato" w:date="2002-01-02T16:04:00Z"/>
              </w:rPr>
            </w:pPr>
            <w:ins w:id="500" w:author="StrappatoCorrado" w:date="2004-09-30T17:36:00Z">
              <w:r>
                <w:rPr>
                  <w:sz w:val="28"/>
                  <w:szCs w:val="28"/>
                </w:rPr>
                <w:t>6,97</w:t>
              </w:r>
            </w:ins>
            <w:del w:id="501" w:author="StrappatoCorrado" w:date="2004-09-30T17:36:00Z">
              <w:r>
                <w:rPr>
                  <w:sz w:val="28"/>
                  <w:szCs w:val="28"/>
                </w:rPr>
                <w:delText>4,31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03" w:author="Cstrappato" w:date="2002-01-02T16:04:00Z">
              <w:r>
                <w:rPr>
                  <w:sz w:val="28"/>
                  <w:szCs w:val="28"/>
                </w:rPr>
                <w:delText>8.34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05" w:author="StrappatoCorrado" w:date="2004-09-30T18:11:00Z"/>
              </w:rPr>
            </w:pPr>
            <w:ins w:id="504" w:author="StrappatoCorrado" w:date="2004-09-30T18:11:00Z">
              <w:r>
                <w:rPr>
                  <w:sz w:val="28"/>
                  <w:szCs w:val="28"/>
                </w:rPr>
                <w:t>6,7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507" w:author="Cstrappato" w:date="2002-01-02T16:04:00Z"/>
              </w:rPr>
            </w:pPr>
            <w:del w:id="506" w:author="StrappatoCorrado" w:date="2004-09-30T18:11:00Z">
              <w:r>
                <w:rPr>
                  <w:sz w:val="28"/>
                  <w:szCs w:val="28"/>
                </w:rPr>
                <w:delText>3,40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08" w:author="Cstrappato" w:date="2002-01-02T16:04:00Z">
              <w:r>
                <w:rPr>
                  <w:sz w:val="28"/>
                  <w:szCs w:val="28"/>
                </w:rPr>
                <w:delText>6.59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10" w:author="StrappatoCorrado" w:date="2004-09-30T17:49:00Z"/>
              </w:rPr>
            </w:pPr>
            <w:ins w:id="509" w:author="StrappatoCorrado" w:date="2004-09-30T17:49:00Z">
              <w:r>
                <w:rPr>
                  <w:sz w:val="28"/>
                  <w:szCs w:val="28"/>
                </w:rPr>
                <w:t>7,67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1" w:author="Cstrappato" w:date="2002-01-02T16:04:00Z">
              <w:del w:id="512" w:author="StrappatoCorrado" w:date="2004-09-30T17:49:00Z">
                <w:r>
                  <w:rPr>
                    <w:sz w:val="28"/>
                    <w:szCs w:val="28"/>
                  </w:rPr>
                  <w:delText>4,74</w:delText>
                </w:r>
              </w:del>
            </w:ins>
            <w:del w:id="513" w:author="Cstrappato" w:date="2002-01-02T16:04:00Z">
              <w:r>
                <w:rPr>
                  <w:sz w:val="28"/>
                  <w:szCs w:val="28"/>
                </w:rPr>
                <w:delText>9.18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15" w:author="StrappatoCorrado" w:date="2004-09-30T18:13:00Z"/>
              </w:rPr>
            </w:pPr>
            <w:ins w:id="514" w:author="StrappatoCorrado" w:date="2004-09-30T18:13:00Z">
              <w:r>
                <w:rPr>
                  <w:sz w:val="28"/>
                  <w:szCs w:val="28"/>
                </w:rPr>
                <w:t>7,44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16" w:author="Cstrappato" w:date="2002-01-02T16:05:00Z">
              <w:del w:id="517" w:author="StrappatoCorrado" w:date="2004-09-30T18:13:00Z">
                <w:r>
                  <w:rPr>
                    <w:sz w:val="28"/>
                    <w:szCs w:val="28"/>
                  </w:rPr>
                  <w:delText>3,74</w:delText>
                </w:r>
              </w:del>
            </w:ins>
            <w:del w:id="518" w:author="Cstrappato" w:date="2002-01-02T16:05:00Z">
              <w:r>
                <w:rPr>
                  <w:sz w:val="28"/>
                  <w:szCs w:val="28"/>
                </w:rPr>
                <w:delText>7.24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20" w:author="StrappatoCorrado" w:date="2004-09-30T17:53:00Z"/>
              </w:rPr>
            </w:pPr>
            <w:ins w:id="519" w:author="StrappatoCorrado" w:date="2004-09-30T17:53:00Z">
              <w:r>
                <w:rPr>
                  <w:sz w:val="28"/>
                  <w:szCs w:val="28"/>
                </w:rPr>
                <w:t>8,3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522" w:author="Cstrappato" w:date="2002-01-02T16:05:00Z"/>
              </w:rPr>
            </w:pPr>
            <w:del w:id="521" w:author="StrappatoCorrado" w:date="2004-09-30T17:53:00Z">
              <w:r>
                <w:rPr>
                  <w:sz w:val="28"/>
                  <w:szCs w:val="28"/>
                </w:rPr>
                <w:delText>5,18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23" w:author="Cstrappato" w:date="2002-01-02T16:05:00Z">
              <w:r>
                <w:rPr>
                  <w:sz w:val="28"/>
                  <w:szCs w:val="28"/>
                </w:rPr>
                <w:delText>10.03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25" w:author="StrappatoCorrado" w:date="2004-09-30T18:15:00Z"/>
              </w:rPr>
            </w:pPr>
            <w:ins w:id="524" w:author="StrappatoCorrado" w:date="2004-09-30T18:15:00Z">
              <w:r>
                <w:rPr>
                  <w:sz w:val="28"/>
                  <w:szCs w:val="28"/>
                </w:rPr>
                <w:t>8,11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527" w:author="Cstrappato" w:date="2002-01-02T16:05:00Z"/>
              </w:rPr>
            </w:pPr>
            <w:del w:id="526" w:author="StrappatoCorrado" w:date="2004-09-30T18:15:00Z">
              <w:r>
                <w:rPr>
                  <w:sz w:val="28"/>
                  <w:szCs w:val="28"/>
                </w:rPr>
                <w:delText>4,08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28" w:author="Cstrappato" w:date="2002-01-02T16:05:00Z">
              <w:r>
                <w:rPr>
                  <w:sz w:val="28"/>
                  <w:szCs w:val="28"/>
                </w:rPr>
                <w:delText>7.90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30" w:author="StrappatoCorrado" w:date="2004-09-30T18:18:00Z"/>
              </w:rPr>
            </w:pPr>
            <w:del w:id="529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32" w:author="StrappatoCorrado" w:date="2004-09-30T18:18:00Z"/>
              </w:rPr>
            </w:pPr>
            <w:del w:id="531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uristico alberghi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34" w:author="StrappatoCorrado" w:date="2004-09-30T17:36:00Z"/>
              </w:rPr>
            </w:pPr>
            <w:ins w:id="533" w:author="StrappatoCorrado" w:date="2004-09-30T17:36:00Z">
              <w:r>
                <w:rPr>
                  <w:sz w:val="28"/>
                  <w:szCs w:val="28"/>
                </w:rPr>
                <w:t>4,8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536" w:author="StrappatoCorrado" w:date="2004-09-30T17:36:00Z"/>
              </w:rPr>
            </w:pPr>
            <w:del w:id="535" w:author="StrappatoCorrado" w:date="2004-09-30T17:36:00Z">
              <w:r>
                <w:rPr>
                  <w:sz w:val="28"/>
                  <w:szCs w:val="28"/>
                </w:rPr>
                <w:delText>3,02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37" w:author="Cstrappato" w:date="2002-01-02T16:05:00Z">
              <w:r>
                <w:rPr>
                  <w:sz w:val="28"/>
                  <w:szCs w:val="28"/>
                </w:rPr>
                <w:delText>5.84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39" w:author="StrappatoCorrado" w:date="2004-09-30T18:11:00Z"/>
              </w:rPr>
            </w:pPr>
            <w:ins w:id="538" w:author="StrappatoCorrado" w:date="2004-09-30T18:11:00Z">
              <w:r>
                <w:rPr>
                  <w:sz w:val="28"/>
                  <w:szCs w:val="28"/>
                </w:rPr>
                <w:t>5,41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541" w:author="Cstrappato" w:date="2002-01-02T16:05:00Z"/>
              </w:rPr>
            </w:pPr>
            <w:del w:id="540" w:author="StrappatoCorrado" w:date="2004-09-30T18:11:00Z">
              <w:r>
                <w:rPr>
                  <w:sz w:val="28"/>
                  <w:szCs w:val="28"/>
                </w:rPr>
                <w:delText>2,72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42" w:author="Cstrappato" w:date="2002-01-02T16:05:00Z">
              <w:r>
                <w:rPr>
                  <w:sz w:val="28"/>
                  <w:szCs w:val="28"/>
                </w:rPr>
                <w:delText>5.260</w:delText>
              </w:r>
            </w:del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44" w:author="StrappatoCorrado" w:date="2004-09-30T17:49:00Z"/>
              </w:rPr>
            </w:pPr>
            <w:del w:id="543" w:author="StrappatoCorrado" w:date="2004-09-30T17:49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45" w:author="Cstrappato" w:date="2002-01-02T16:06:00Z">
              <w:r>
                <w:rPr>
                  <w:sz w:val="28"/>
                  <w:szCs w:val="28"/>
                </w:rPr>
                <w:delText>6.670</w:delText>
              </w:r>
            </w:del>
            <w:ins w:id="546" w:author="Cstrappato" w:date="2002-01-02T16:06:00Z">
              <w:del w:id="547" w:author="StrappatoCorrado" w:date="2004-09-30T17:49:00Z">
                <w:r>
                  <w:rPr>
                    <w:sz w:val="28"/>
                    <w:szCs w:val="28"/>
                  </w:rPr>
                  <w:delText>3,44</w:delText>
                </w:r>
              </w:del>
            </w:ins>
            <w:ins w:id="548" w:author="StrappatoCorrado" w:date="2004-09-30T17:50:00Z">
              <w:r>
                <w:rPr>
                  <w:sz w:val="28"/>
                  <w:szCs w:val="28"/>
                </w:rPr>
                <w:t>5,58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50" w:author="StrappatoCorrado" w:date="2004-09-30T18:13:00Z"/>
              </w:rPr>
            </w:pPr>
            <w:del w:id="549" w:author="StrappatoCorrado" w:date="2004-09-30T18:1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51" w:author="Cstrappato" w:date="2002-01-02T16:06:00Z">
              <w:r>
                <w:rPr>
                  <w:sz w:val="28"/>
                  <w:szCs w:val="28"/>
                </w:rPr>
                <w:delText>5.920</w:delText>
              </w:r>
            </w:del>
            <w:ins w:id="552" w:author="Cstrappato" w:date="2002-01-02T16:06:00Z">
              <w:del w:id="553" w:author="StrappatoCorrado" w:date="2004-09-30T18:13:00Z">
                <w:r>
                  <w:rPr>
                    <w:sz w:val="28"/>
                    <w:szCs w:val="28"/>
                  </w:rPr>
                  <w:delText>3,06</w:delText>
                </w:r>
              </w:del>
            </w:ins>
            <w:ins w:id="554" w:author="StrappatoCorrado" w:date="2004-09-30T18:13:00Z">
              <w:r>
                <w:rPr>
                  <w:sz w:val="28"/>
                  <w:szCs w:val="28"/>
                </w:rPr>
                <w:t>6,08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56" w:author="StrappatoCorrado" w:date="2004-09-30T17:53:00Z"/>
              </w:rPr>
            </w:pPr>
            <w:ins w:id="555" w:author="StrappatoCorrado" w:date="2004-09-30T17:53:00Z">
              <w:r>
                <w:rPr>
                  <w:sz w:val="28"/>
                  <w:szCs w:val="28"/>
                </w:rPr>
                <w:t>6,97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558" w:author="Cstrappato" w:date="2002-01-02T16:06:00Z"/>
              </w:rPr>
            </w:pPr>
            <w:del w:id="557" w:author="StrappatoCorrado" w:date="2004-09-30T17:53:00Z">
              <w:r>
                <w:rPr>
                  <w:sz w:val="28"/>
                  <w:szCs w:val="28"/>
                </w:rPr>
                <w:delText>4,31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59" w:author="Cstrappato" w:date="2002-01-02T16:06:00Z">
              <w:r>
                <w:rPr>
                  <w:sz w:val="28"/>
                  <w:szCs w:val="28"/>
                </w:rPr>
                <w:delText>8.340</w:delText>
              </w:r>
            </w:del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561" w:author="StrappatoCorrado" w:date="2004-09-30T18:15:00Z"/>
              </w:rPr>
            </w:pPr>
            <w:ins w:id="560" w:author="StrappatoCorrado" w:date="2004-09-30T18:15:00Z">
              <w:r>
                <w:rPr>
                  <w:sz w:val="28"/>
                  <w:szCs w:val="28"/>
                </w:rPr>
                <w:t>6,76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  <w:del w:id="563" w:author="Cstrappato" w:date="2002-01-02T16:06:00Z"/>
              </w:rPr>
            </w:pPr>
            <w:del w:id="562" w:author="StrappatoCorrado" w:date="2004-09-30T18:15:00Z">
              <w:r>
                <w:rPr>
                  <w:sz w:val="28"/>
                  <w:szCs w:val="28"/>
                </w:rPr>
                <w:delText>3,40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64" w:author="Cstrappato" w:date="2002-01-02T16:06:00Z">
              <w:r>
                <w:rPr>
                  <w:sz w:val="28"/>
                  <w:szCs w:val="28"/>
                </w:rPr>
                <w:delText>6.590</w:delText>
              </w:r>
            </w:del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66" w:author="StrappatoCorrado" w:date="2004-09-30T18:18:00Z"/>
              </w:rPr>
            </w:pPr>
            <w:del w:id="565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68" w:author="StrappatoCorrado" w:date="2004-09-30T18:18:00Z"/>
              </w:rPr>
            </w:pPr>
            <w:del w:id="567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uristica residenziale  </w:t>
            </w:r>
            <w:ins w:id="569" w:author="StrappatoCorrado" w:date="2004-09-30T17:37:00Z">
              <w:r>
                <w:rPr/>
                <w:t>I</w:t>
              </w:r>
            </w:ins>
            <w:del w:id="570" w:author="StrappatoCorrado" w:date="2004-09-30T17:37:00Z">
              <w:r>
                <w:rPr/>
                <w:delText>i</w:delText>
              </w:r>
            </w:del>
            <w:r>
              <w:rPr/>
              <w:t xml:space="preserve">f </w:t>
            </w:r>
            <w:r>
              <w:rPr>
                <w:sz w:val="28"/>
                <w:szCs w:val="28"/>
                <w:u w:val="single"/>
              </w:rPr>
              <w:t>&lt;</w:t>
            </w:r>
            <w:r>
              <w:rPr>
                <w:u w:val="none"/>
              </w:rPr>
              <w:t xml:space="preserve"> </w:t>
            </w:r>
            <w:r>
              <w:rPr/>
              <w:t xml:space="preserve"> 1  mc/m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72" w:author="StrappatoCorrado" w:date="2004-09-30T17:36:00Z"/>
              </w:rPr>
            </w:pPr>
            <w:del w:id="571" w:author="StrappatoCorrado" w:date="2004-09-30T17:3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573" w:author="StrappatoCorrado" w:date="2004-09-30T17:38:00Z">
              <w:r>
                <w:rPr>
                  <w:sz w:val="28"/>
                  <w:szCs w:val="28"/>
                </w:rPr>
                <w:t>6,97</w:t>
              </w:r>
            </w:ins>
            <w:ins w:id="574" w:author="Cstrappato" w:date="2002-01-02T16:07:00Z">
              <w:del w:id="575" w:author="StrappatoCorrado" w:date="2004-09-30T17:38:00Z">
                <w:r>
                  <w:rPr>
                    <w:sz w:val="28"/>
                    <w:szCs w:val="28"/>
                  </w:rPr>
                  <w:delText>4,31</w:delText>
                </w:r>
              </w:del>
            </w:ins>
            <w:del w:id="576" w:author="Cstrappato" w:date="2002-01-02T16:07:00Z">
              <w:r>
                <w:rPr>
                  <w:sz w:val="28"/>
                  <w:szCs w:val="28"/>
                </w:rPr>
                <w:delText>8.340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78" w:author="StrappatoCorrado" w:date="2004-09-30T18:11:00Z"/>
              </w:rPr>
            </w:pPr>
            <w:del w:id="577" w:author="StrappatoCorrado" w:date="2004-09-30T18:11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79" w:author="Cstrappato" w:date="2002-01-02T16:07:00Z">
              <w:r>
                <w:rPr>
                  <w:sz w:val="28"/>
                  <w:szCs w:val="28"/>
                </w:rPr>
                <w:delText>6.440</w:delText>
              </w:r>
            </w:del>
            <w:ins w:id="580" w:author="Cstrappato" w:date="2002-01-02T16:07:00Z">
              <w:del w:id="581" w:author="StrappatoCorrado" w:date="2004-09-30T18:11:00Z">
                <w:r>
                  <w:rPr>
                    <w:sz w:val="28"/>
                    <w:szCs w:val="28"/>
                  </w:rPr>
                  <w:delText>3,33</w:delText>
                </w:r>
              </w:del>
            </w:ins>
            <w:ins w:id="582" w:author="StrappatoCorrado" w:date="2004-09-30T18:11:00Z">
              <w:r>
                <w:rPr>
                  <w:sz w:val="28"/>
                  <w:szCs w:val="28"/>
                </w:rPr>
                <w:t>6,08</w:t>
              </w:r>
            </w:ins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84" w:author="StrappatoCorrado" w:date="2004-09-30T17:50:00Z"/>
              </w:rPr>
            </w:pPr>
            <w:del w:id="583" w:author="StrappatoCorrado" w:date="2004-09-30T17:50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85" w:author="Cstrappato" w:date="2002-01-02T16:07:00Z">
              <w:r>
                <w:rPr>
                  <w:sz w:val="28"/>
                  <w:szCs w:val="28"/>
                </w:rPr>
                <w:delText>10.110</w:delText>
              </w:r>
            </w:del>
            <w:ins w:id="586" w:author="Cstrappato" w:date="2002-01-02T16:07:00Z">
              <w:del w:id="587" w:author="StrappatoCorrado" w:date="2004-09-30T17:50:00Z">
                <w:r>
                  <w:rPr>
                    <w:sz w:val="28"/>
                    <w:szCs w:val="28"/>
                  </w:rPr>
                  <w:delText>5,22</w:delText>
                </w:r>
              </w:del>
            </w:ins>
            <w:ins w:id="588" w:author="StrappatoCorrado" w:date="2004-09-30T17:50:00Z">
              <w:r>
                <w:rPr>
                  <w:sz w:val="28"/>
                  <w:szCs w:val="28"/>
                </w:rPr>
                <w:t>8,36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90" w:author="StrappatoCorrado" w:date="2004-09-30T18:13:00Z"/>
              </w:rPr>
            </w:pPr>
            <w:del w:id="589" w:author="StrappatoCorrado" w:date="2004-09-30T18:1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91" w:author="Cstrappato" w:date="2002-01-02T16:07:00Z">
              <w:r>
                <w:rPr>
                  <w:sz w:val="28"/>
                  <w:szCs w:val="28"/>
                </w:rPr>
                <w:delText>6.590</w:delText>
              </w:r>
            </w:del>
            <w:ins w:id="592" w:author="Cstrappato" w:date="2002-01-02T16:07:00Z">
              <w:del w:id="593" w:author="StrappatoCorrado" w:date="2004-09-30T18:13:00Z">
                <w:r>
                  <w:rPr>
                    <w:sz w:val="28"/>
                    <w:szCs w:val="28"/>
                  </w:rPr>
                  <w:delText>3,40</w:delText>
                </w:r>
              </w:del>
            </w:ins>
            <w:ins w:id="594" w:author="StrappatoCorrado" w:date="2004-09-30T18:13:00Z">
              <w:r>
                <w:rPr>
                  <w:sz w:val="28"/>
                  <w:szCs w:val="28"/>
                </w:rPr>
                <w:t>6,76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596" w:author="StrappatoCorrado" w:date="2004-09-30T17:53:00Z"/>
              </w:rPr>
            </w:pPr>
            <w:del w:id="595" w:author="StrappatoCorrado" w:date="2004-09-30T17:5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97" w:author="Cstrappato" w:date="2002-01-02T16:08:00Z">
              <w:r>
                <w:rPr>
                  <w:sz w:val="28"/>
                  <w:szCs w:val="28"/>
                </w:rPr>
                <w:delText>12.530</w:delText>
              </w:r>
            </w:del>
            <w:ins w:id="598" w:author="Cstrappato" w:date="2002-01-02T16:08:00Z">
              <w:del w:id="599" w:author="StrappatoCorrado" w:date="2004-09-30T17:53:00Z">
                <w:r>
                  <w:rPr>
                    <w:sz w:val="28"/>
                    <w:szCs w:val="28"/>
                  </w:rPr>
                  <w:delText>6,47</w:delText>
                </w:r>
              </w:del>
            </w:ins>
            <w:ins w:id="600" w:author="StrappatoCorrado" w:date="2004-09-30T17:54:00Z">
              <w:r>
                <w:rPr>
                  <w:sz w:val="28"/>
                  <w:szCs w:val="28"/>
                </w:rPr>
                <w:t>10,46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02" w:author="StrappatoCorrado" w:date="2004-09-30T18:15:00Z"/>
              </w:rPr>
            </w:pPr>
            <w:del w:id="601" w:author="StrappatoCorrado" w:date="2004-09-30T18:1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03" w:author="Cstrappato" w:date="2002-01-02T16:08:00Z">
              <w:r>
                <w:rPr>
                  <w:sz w:val="28"/>
                  <w:szCs w:val="28"/>
                </w:rPr>
                <w:delText>8.550</w:delText>
              </w:r>
            </w:del>
            <w:ins w:id="604" w:author="Cstrappato" w:date="2002-01-02T16:08:00Z">
              <w:del w:id="605" w:author="StrappatoCorrado" w:date="2004-09-30T18:15:00Z">
                <w:r>
                  <w:rPr>
                    <w:sz w:val="28"/>
                    <w:szCs w:val="28"/>
                  </w:rPr>
                  <w:delText>4,42</w:delText>
                </w:r>
              </w:del>
            </w:ins>
            <w:ins w:id="606" w:author="StrappatoCorrado" w:date="2004-09-30T18:16:00Z">
              <w:r>
                <w:rPr>
                  <w:sz w:val="28"/>
                  <w:szCs w:val="28"/>
                </w:rPr>
                <w:t>8,79</w:t>
              </w:r>
            </w:ins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08" w:author="StrappatoCorrado" w:date="2004-09-30T18:18:00Z"/>
              </w:rPr>
            </w:pPr>
            <w:del w:id="607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10" w:author="StrappatoCorrado" w:date="2004-09-30T18:18:00Z"/>
              </w:rPr>
            </w:pPr>
            <w:del w:id="609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uristica residenziale  </w:t>
            </w:r>
            <w:ins w:id="611" w:author="StrappatoCorrado" w:date="2004-09-30T17:37:00Z">
              <w:r>
                <w:rPr/>
                <w:t>1</w:t>
              </w:r>
            </w:ins>
            <w:ins w:id="612" w:author="StrappatoCorrado" w:date="2004-09-30T17:37:00Z">
              <w:r>
                <w:rPr>
                  <w:sz w:val="28"/>
                  <w:szCs w:val="28"/>
                </w:rPr>
                <w:t>&lt;</w:t>
              </w:r>
            </w:ins>
            <w:ins w:id="613" w:author="StrappatoCorrado" w:date="2004-09-30T17:37:00Z">
              <w:r>
                <w:rPr/>
                <w:t xml:space="preserve"> I</w:t>
              </w:r>
            </w:ins>
            <w:del w:id="614" w:author="StrappatoCorrado" w:date="2004-09-30T17:38:00Z">
              <w:r>
                <w:rPr/>
                <w:delText>i</w:delText>
              </w:r>
            </w:del>
            <w:r>
              <w:rPr/>
              <w:t xml:space="preserve">f </w:t>
            </w:r>
            <w:r>
              <w:rPr>
                <w:sz w:val="28"/>
                <w:szCs w:val="28"/>
                <w:u w:val="single"/>
              </w:rPr>
              <w:t>&lt;</w:t>
            </w:r>
            <w:del w:id="615" w:author="StrappatoCorrado" w:date="2004-09-30T17:37:00Z">
              <w:r>
                <w:rPr>
                  <w:sz w:val="28"/>
                  <w:szCs w:val="28"/>
                  <w:u w:val="single"/>
                </w:rPr>
                <w:delText xml:space="preserve"> </w:delText>
              </w:r>
            </w:del>
            <w:r>
              <w:rPr/>
              <w:t xml:space="preserve"> 2  mc/mq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617" w:author="StrappatoCorrado" w:date="2004-09-30T17:38:00Z"/>
              </w:rPr>
            </w:pPr>
            <w:ins w:id="616" w:author="StrappatoCorrado" w:date="2004-09-30T17:39:00Z">
              <w:r>
                <w:rPr>
                  <w:sz w:val="28"/>
                  <w:szCs w:val="28"/>
                </w:rPr>
                <w:t>6,27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18" w:author="Cstrappato" w:date="2002-01-02T16:08:00Z">
              <w:r>
                <w:rPr>
                  <w:sz w:val="28"/>
                  <w:szCs w:val="28"/>
                </w:rPr>
                <w:delText>7.510</w:delText>
              </w:r>
            </w:del>
            <w:del w:id="619" w:author="StrappatoCorrado" w:date="2004-09-30T17:38:00Z">
              <w:r>
                <w:rPr>
                  <w:sz w:val="28"/>
                  <w:szCs w:val="28"/>
                </w:rPr>
                <w:delText>3,88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21" w:author="StrappatoCorrado" w:date="2004-09-30T18:11:00Z"/>
              </w:rPr>
            </w:pPr>
            <w:del w:id="620" w:author="StrappatoCorrado" w:date="2004-09-30T18:11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22" w:author="Cstrappato" w:date="2002-01-02T16:08:00Z">
              <w:r>
                <w:rPr>
                  <w:sz w:val="28"/>
                  <w:szCs w:val="28"/>
                </w:rPr>
                <w:delText>5.260</w:delText>
              </w:r>
            </w:del>
            <w:ins w:id="623" w:author="Cstrappato" w:date="2002-01-02T16:08:00Z">
              <w:del w:id="624" w:author="StrappatoCorrado" w:date="2004-09-30T18:11:00Z">
                <w:r>
                  <w:rPr>
                    <w:sz w:val="28"/>
                    <w:szCs w:val="28"/>
                  </w:rPr>
                  <w:delText>2,72</w:delText>
                </w:r>
              </w:del>
            </w:ins>
            <w:ins w:id="625" w:author="StrappatoCorrado" w:date="2004-09-30T18:11:00Z">
              <w:r>
                <w:rPr>
                  <w:sz w:val="28"/>
                  <w:szCs w:val="28"/>
                </w:rPr>
                <w:t>5,41</w:t>
              </w:r>
            </w:ins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27" w:author="StrappatoCorrado" w:date="2004-09-30T17:51:00Z"/>
              </w:rPr>
            </w:pPr>
            <w:del w:id="626" w:author="StrappatoCorrado" w:date="2004-09-30T17:51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28" w:author="Cstrappato" w:date="2002-01-02T16:08:00Z">
              <w:r>
                <w:rPr>
                  <w:sz w:val="28"/>
                  <w:szCs w:val="28"/>
                </w:rPr>
                <w:delText>9.180</w:delText>
              </w:r>
            </w:del>
            <w:ins w:id="629" w:author="Cstrappato" w:date="2002-01-02T16:08:00Z">
              <w:del w:id="630" w:author="StrappatoCorrado" w:date="2004-09-30T17:51:00Z">
                <w:r>
                  <w:rPr>
                    <w:sz w:val="28"/>
                    <w:szCs w:val="28"/>
                  </w:rPr>
                  <w:delText>4,74</w:delText>
                </w:r>
              </w:del>
            </w:ins>
            <w:ins w:id="631" w:author="StrappatoCorrado" w:date="2004-09-30T17:51:00Z">
              <w:r>
                <w:rPr>
                  <w:sz w:val="28"/>
                  <w:szCs w:val="28"/>
                </w:rPr>
                <w:t>7,67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33" w:author="StrappatoCorrado" w:date="2004-09-30T18:13:00Z"/>
              </w:rPr>
            </w:pPr>
            <w:del w:id="632" w:author="StrappatoCorrado" w:date="2004-09-30T18:1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34" w:author="Cstrappato" w:date="2002-01-02T16:09:00Z">
              <w:r>
                <w:rPr>
                  <w:sz w:val="28"/>
                  <w:szCs w:val="28"/>
                </w:rPr>
                <w:delText>5.920</w:delText>
              </w:r>
            </w:del>
            <w:ins w:id="635" w:author="Cstrappato" w:date="2002-01-02T16:09:00Z">
              <w:del w:id="636" w:author="StrappatoCorrado" w:date="2004-09-30T18:13:00Z">
                <w:r>
                  <w:rPr>
                    <w:sz w:val="28"/>
                    <w:szCs w:val="28"/>
                  </w:rPr>
                  <w:delText>3,06</w:delText>
                </w:r>
              </w:del>
            </w:ins>
            <w:ins w:id="637" w:author="StrappatoCorrado" w:date="2004-09-30T18:13:00Z">
              <w:r>
                <w:rPr>
                  <w:sz w:val="28"/>
                  <w:szCs w:val="28"/>
                </w:rPr>
                <w:t>6,08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39" w:author="StrappatoCorrado" w:date="2004-09-30T17:54:00Z"/>
              </w:rPr>
            </w:pPr>
            <w:del w:id="638" w:author="StrappatoCorrado" w:date="2004-09-30T17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40" w:author="Cstrappato" w:date="2002-01-02T16:09:00Z">
              <w:r>
                <w:rPr>
                  <w:sz w:val="28"/>
                  <w:szCs w:val="28"/>
                </w:rPr>
                <w:delText>11.700</w:delText>
              </w:r>
            </w:del>
            <w:ins w:id="641" w:author="Cstrappato" w:date="2002-01-02T16:09:00Z">
              <w:del w:id="642" w:author="StrappatoCorrado" w:date="2004-09-30T17:54:00Z">
                <w:r>
                  <w:rPr>
                    <w:sz w:val="28"/>
                    <w:szCs w:val="28"/>
                  </w:rPr>
                  <w:delText>6,04</w:delText>
                </w:r>
              </w:del>
            </w:ins>
            <w:ins w:id="643" w:author="StrappatoCorrado" w:date="2004-09-30T17:54:00Z">
              <w:r>
                <w:rPr>
                  <w:sz w:val="28"/>
                  <w:szCs w:val="28"/>
                </w:rPr>
                <w:t>9,76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45" w:author="StrappatoCorrado" w:date="2004-09-30T18:16:00Z"/>
              </w:rPr>
            </w:pPr>
            <w:del w:id="644" w:author="StrappatoCorrado" w:date="2004-09-30T18:1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46" w:author="Cstrappato" w:date="2002-01-02T16:09:00Z">
              <w:r>
                <w:rPr>
                  <w:sz w:val="28"/>
                  <w:szCs w:val="28"/>
                </w:rPr>
                <w:delText>7.900</w:delText>
              </w:r>
            </w:del>
            <w:ins w:id="647" w:author="Cstrappato" w:date="2002-01-02T16:09:00Z">
              <w:del w:id="648" w:author="StrappatoCorrado" w:date="2004-09-30T18:16:00Z">
                <w:r>
                  <w:rPr>
                    <w:sz w:val="28"/>
                    <w:szCs w:val="28"/>
                  </w:rPr>
                  <w:delText>4,08</w:delText>
                </w:r>
              </w:del>
            </w:ins>
            <w:ins w:id="649" w:author="StrappatoCorrado" w:date="2004-09-30T18:16:00Z">
              <w:r>
                <w:rPr>
                  <w:sz w:val="28"/>
                  <w:szCs w:val="28"/>
                </w:rPr>
                <w:t>8,11</w:t>
              </w:r>
            </w:ins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51" w:author="StrappatoCorrado" w:date="2004-09-30T18:18:00Z"/>
              </w:rPr>
            </w:pPr>
            <w:del w:id="650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53" w:author="StrappatoCorrado" w:date="2004-09-30T18:18:00Z"/>
              </w:rPr>
            </w:pPr>
            <w:del w:id="652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uristica residenziale  </w:t>
            </w:r>
            <w:ins w:id="654" w:author="StrappatoCorrado" w:date="2004-09-30T17:38:00Z">
              <w:r>
                <w:rPr/>
                <w:t>I</w:t>
              </w:r>
            </w:ins>
            <w:del w:id="655" w:author="StrappatoCorrado" w:date="2004-09-30T17:38:00Z">
              <w:r>
                <w:rPr/>
                <w:delText>i</w:delText>
              </w:r>
            </w:del>
            <w:r>
              <w:rPr/>
              <w:t xml:space="preserve">f </w:t>
            </w:r>
            <w:r>
              <w:rPr>
                <w:sz w:val="28"/>
                <w:szCs w:val="28"/>
                <w:u w:val="single"/>
              </w:rPr>
              <w:t>&gt;</w:t>
            </w:r>
            <w:del w:id="656" w:author="StrappatoCorrado" w:date="2004-09-30T17:37:00Z">
              <w:r>
                <w:rPr>
                  <w:sz w:val="28"/>
                  <w:szCs w:val="28"/>
                  <w:u w:val="single"/>
                </w:rPr>
                <w:delText xml:space="preserve"> </w:delText>
              </w:r>
            </w:del>
            <w:r>
              <w:rPr/>
              <w:t xml:space="preserve"> 2  mc/m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del w:id="658" w:author="StrappatoCorrado" w:date="2004-09-30T17:39:00Z"/>
              </w:rPr>
            </w:pPr>
            <w:ins w:id="657" w:author="StrappatoCorrado" w:date="2004-09-30T17:40:00Z">
              <w:r>
                <w:rPr>
                  <w:sz w:val="28"/>
                  <w:szCs w:val="28"/>
                </w:rPr>
                <w:t>5,58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59" w:author="Cstrappato" w:date="2002-01-02T16:09:00Z">
              <w:r>
                <w:rPr>
                  <w:sz w:val="28"/>
                  <w:szCs w:val="28"/>
                </w:rPr>
                <w:delText>6.670</w:delText>
              </w:r>
            </w:del>
            <w:del w:id="660" w:author="StrappatoCorrado" w:date="2004-09-30T17:39:00Z">
              <w:r>
                <w:rPr>
                  <w:sz w:val="28"/>
                  <w:szCs w:val="28"/>
                </w:rPr>
                <w:delText>3,44</w:delText>
              </w:r>
            </w:del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62" w:author="StrappatoCorrado" w:date="2004-09-30T18:11:00Z"/>
              </w:rPr>
            </w:pPr>
            <w:del w:id="661" w:author="StrappatoCorrado" w:date="2004-09-30T18:11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63" w:author="Cstrappato" w:date="2002-01-02T16:09:00Z">
              <w:r>
                <w:rPr>
                  <w:sz w:val="28"/>
                  <w:szCs w:val="28"/>
                </w:rPr>
                <w:delText>6.230</w:delText>
              </w:r>
            </w:del>
            <w:ins w:id="664" w:author="Cstrappato" w:date="2002-01-02T16:09:00Z">
              <w:del w:id="665" w:author="StrappatoCorrado" w:date="2004-09-30T18:11:00Z">
                <w:r>
                  <w:rPr>
                    <w:sz w:val="28"/>
                    <w:szCs w:val="28"/>
                  </w:rPr>
                  <w:delText>3,22</w:delText>
                </w:r>
              </w:del>
            </w:ins>
            <w:ins w:id="666" w:author="StrappatoCorrado" w:date="2004-09-30T18:11:00Z">
              <w:r>
                <w:rPr>
                  <w:sz w:val="28"/>
                  <w:szCs w:val="28"/>
                </w:rPr>
                <w:t>4,73</w:t>
              </w:r>
            </w:ins>
          </w:p>
        </w:tc>
        <w:tc>
          <w:tcPr>
            <w:tcW w:w="16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68" w:author="StrappatoCorrado" w:date="2004-09-30T17:51:00Z"/>
              </w:rPr>
            </w:pPr>
            <w:del w:id="667" w:author="StrappatoCorrado" w:date="2004-09-30T17:51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69" w:author="Cstrappato" w:date="2002-01-02T16:10:00Z">
              <w:r>
                <w:rPr>
                  <w:sz w:val="28"/>
                  <w:szCs w:val="28"/>
                </w:rPr>
                <w:delText>8.340</w:delText>
              </w:r>
            </w:del>
            <w:ins w:id="670" w:author="Cstrappato" w:date="2002-01-02T16:10:00Z">
              <w:del w:id="671" w:author="StrappatoCorrado" w:date="2004-09-30T17:51:00Z">
                <w:r>
                  <w:rPr>
                    <w:sz w:val="28"/>
                    <w:szCs w:val="28"/>
                  </w:rPr>
                  <w:delText>4,31</w:delText>
                </w:r>
              </w:del>
            </w:ins>
            <w:ins w:id="672" w:author="StrappatoCorrado" w:date="2004-09-30T17:51:00Z">
              <w:r>
                <w:rPr>
                  <w:sz w:val="28"/>
                  <w:szCs w:val="28"/>
                </w:rPr>
                <w:t>6,97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74" w:author="StrappatoCorrado" w:date="2004-09-30T18:13:00Z"/>
              </w:rPr>
            </w:pPr>
            <w:del w:id="673" w:author="StrappatoCorrado" w:date="2004-09-30T18:13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75" w:author="Cstrappato" w:date="2002-01-02T16:10:00Z">
              <w:r>
                <w:rPr>
                  <w:sz w:val="28"/>
                  <w:szCs w:val="28"/>
                </w:rPr>
                <w:delText>5.260</w:delText>
              </w:r>
            </w:del>
            <w:ins w:id="676" w:author="Cstrappato" w:date="2002-01-02T16:10:00Z">
              <w:del w:id="677" w:author="StrappatoCorrado" w:date="2004-09-30T18:13:00Z">
                <w:r>
                  <w:rPr>
                    <w:sz w:val="28"/>
                    <w:szCs w:val="28"/>
                  </w:rPr>
                  <w:delText>2,72</w:delText>
                </w:r>
              </w:del>
            </w:ins>
            <w:ins w:id="678" w:author="StrappatoCorrado" w:date="2004-09-30T18:14:00Z">
              <w:r>
                <w:rPr>
                  <w:sz w:val="28"/>
                  <w:szCs w:val="28"/>
                </w:rPr>
                <w:t>5,41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80" w:author="StrappatoCorrado" w:date="2004-09-30T17:54:00Z"/>
              </w:rPr>
            </w:pPr>
            <w:del w:id="679" w:author="StrappatoCorrado" w:date="2004-09-30T17:54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81" w:author="Cstrappato" w:date="2002-01-02T16:10:00Z">
              <w:r>
                <w:rPr>
                  <w:sz w:val="28"/>
                  <w:szCs w:val="28"/>
                </w:rPr>
                <w:delText>10.850</w:delText>
              </w:r>
            </w:del>
            <w:ins w:id="682" w:author="Cstrappato" w:date="2002-01-02T16:10:00Z">
              <w:del w:id="683" w:author="StrappatoCorrado" w:date="2004-09-30T17:54:00Z">
                <w:r>
                  <w:rPr>
                    <w:sz w:val="28"/>
                    <w:szCs w:val="28"/>
                  </w:rPr>
                  <w:delText>5,60</w:delText>
                </w:r>
              </w:del>
            </w:ins>
            <w:ins w:id="684" w:author="StrappatoCorrado" w:date="2004-09-30T17:54:00Z">
              <w:r>
                <w:rPr>
                  <w:sz w:val="28"/>
                  <w:szCs w:val="28"/>
                </w:rPr>
                <w:t>9,06</w:t>
              </w:r>
            </w:ins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86" w:author="StrappatoCorrado" w:date="2004-09-30T18:16:00Z"/>
              </w:rPr>
            </w:pPr>
            <w:del w:id="685" w:author="StrappatoCorrado" w:date="2004-09-30T18:16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87" w:author="Cstrappato" w:date="2002-01-02T16:10:00Z">
              <w:r>
                <w:rPr>
                  <w:sz w:val="28"/>
                  <w:szCs w:val="28"/>
                </w:rPr>
                <w:delText>7.240</w:delText>
              </w:r>
            </w:del>
            <w:ins w:id="688" w:author="Cstrappato" w:date="2002-01-02T16:10:00Z">
              <w:del w:id="689" w:author="StrappatoCorrado" w:date="2004-09-30T18:16:00Z">
                <w:r>
                  <w:rPr>
                    <w:sz w:val="28"/>
                    <w:szCs w:val="28"/>
                  </w:rPr>
                  <w:delText>3,74</w:delText>
                </w:r>
              </w:del>
            </w:ins>
            <w:ins w:id="690" w:author="StrappatoCorrado" w:date="2004-09-30T18:16:00Z">
              <w:r>
                <w:rPr>
                  <w:sz w:val="28"/>
                  <w:szCs w:val="28"/>
                </w:rPr>
                <w:t>7,44</w:t>
              </w:r>
            </w:ins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92" w:author="StrappatoCorrado" w:date="2004-09-30T18:18:00Z"/>
              </w:rPr>
            </w:pPr>
            <w:del w:id="691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694" w:author="StrappatoCorrado" w:date="2004-09-30T18:18:00Z"/>
              </w:rPr>
            </w:pPr>
            <w:del w:id="693" w:author="StrappatoCorrado" w:date="2004-09-30T18:1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ins w:id="696" w:author="StrappatoCorrado" w:date="2004-10-04T13:42:00Z"/>
        </w:rPr>
      </w:pPr>
      <w:ins w:id="695" w:author="StrappatoCorrado" w:date="2004-10-04T13:42:00Z">
        <w:r>
          <w:rPr/>
        </w:r>
      </w:ins>
    </w:p>
    <w:p>
      <w:pPr>
        <w:pStyle w:val="Normal"/>
        <w:tabs>
          <w:tab w:val="clear" w:pos="708"/>
          <w:tab w:val="center" w:pos="17010" w:leader="none"/>
        </w:tabs>
        <w:jc w:val="both"/>
        <w:rPr>
          <w:ins w:id="699" w:author="StrappatoCorrado" w:date="2004-10-04T13:42:00Z"/>
        </w:rPr>
      </w:pPr>
      <w:ins w:id="697" w:author="StrappatoCorrado" w:date="2004-10-04T13:42:00Z">
        <w:r>
          <w:rPr/>
          <w:tab/>
        </w:r>
      </w:ins>
      <w:ins w:id="698" w:author="StrappatoCorrado" w:date="2004-10-04T13:42:00Z">
        <w:r>
          <w:rPr>
            <w:b/>
            <w:sz w:val="28"/>
            <w:szCs w:val="28"/>
          </w:rPr>
          <w:t>IL DIRIGENTE DEL</w:t>
        </w:r>
      </w:ins>
    </w:p>
    <w:p>
      <w:pPr>
        <w:pStyle w:val="Normal"/>
        <w:tabs>
          <w:tab w:val="clear" w:pos="708"/>
          <w:tab w:val="center" w:pos="17010" w:leader="none"/>
        </w:tabs>
        <w:jc w:val="both"/>
        <w:rPr>
          <w:b/>
          <w:b/>
          <w:sz w:val="28"/>
          <w:szCs w:val="28"/>
          <w:ins w:id="701" w:author="StrappatoCorrado" w:date="2004-10-04T13:42:00Z"/>
        </w:rPr>
      </w:pPr>
      <w:ins w:id="700" w:author="StrappatoCorrado" w:date="2004-10-04T13:42:00Z">
        <w:r>
          <w:rPr>
            <w:b/>
            <w:sz w:val="28"/>
            <w:szCs w:val="28"/>
          </w:rPr>
          <w:tab/>
          <w:t>DIPARTIMENTO DEL TERRITORIO</w:t>
        </w:r>
      </w:ins>
    </w:p>
    <w:p>
      <w:pPr>
        <w:pStyle w:val="Normal"/>
        <w:tabs>
          <w:tab w:val="clear" w:pos="708"/>
          <w:tab w:val="center" w:pos="17010" w:leader="none"/>
        </w:tabs>
        <w:jc w:val="both"/>
        <w:rPr/>
      </w:pPr>
      <w:ins w:id="702" w:author="StrappatoCorrado" w:date="2004-10-04T13:42:00Z">
        <w:r>
          <w:rPr/>
          <w:tab/>
        </w:r>
      </w:ins>
      <w:ins w:id="703" w:author="StrappatoCorrado" w:date="2004-10-04T13:42:00Z">
        <w:r>
          <w:rPr>
            <w:sz w:val="28"/>
            <w:szCs w:val="28"/>
          </w:rPr>
          <w:t>Dott. Ing. Ermanno Frontaloni</w:t>
        </w:r>
      </w:ins>
    </w:p>
    <w:sectPr>
      <w:type w:val="nextPage"/>
      <w:pgSz w:orient="landscape" w:w="23757" w:h="16838"/>
      <w:pgMar w:left="709" w:right="799" w:gutter="284" w:header="0" w:top="326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20:00Z</dcterms:created>
  <dc:creator>UFFICIO TECNICO</dc:creator>
  <dc:description/>
  <dc:language>en-US</dc:language>
  <cp:lastModifiedBy>Bruno Severini</cp:lastModifiedBy>
  <cp:lastPrinted>2004-11-24T19:19:00Z</cp:lastPrinted>
  <dcterms:modified xsi:type="dcterms:W3CDTF">2004-11-24T18:20:00Z</dcterms:modified>
  <cp:revision>2</cp:revision>
  <dc:subject/>
  <dc:title>TABELL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732176</vt:r8>
  </property>
  <property fmtid="{D5CDD505-2E9C-101B-9397-08002B2CF9AE}" pid="3" name="_AuthorEmail">
    <vt:lpwstr>corrado.strappato@comune.osimo.an.it</vt:lpwstr>
  </property>
  <property fmtid="{D5CDD505-2E9C-101B-9397-08002B2CF9AE}" pid="4" name="_AuthorEmailDisplayName">
    <vt:lpwstr>COMUNE DI OSIMO - ED. PRIVATA Geom. Strappato</vt:lpwstr>
  </property>
  <property fmtid="{D5CDD505-2E9C-101B-9397-08002B2CF9AE}" pid="5" name="_EmailSubject">
    <vt:lpwstr>tariffe oneri</vt:lpwstr>
  </property>
  <property fmtid="{D5CDD505-2E9C-101B-9397-08002B2CF9AE}" pid="6" name="_ReviewingToolsShownOnce">
    <vt:lpwstr/>
  </property>
</Properties>
</file>