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u w:val="none"/>
          <w:ins w:id="2" w:author="StrappatoCorrado" w:date="2004-10-04T13:51:00Z"/>
        </w:rPr>
      </w:pPr>
      <w:ins w:id="0" w:author="Bruno Severini" w:date="2004-11-24T19:21:00Z">
        <w:r>
          <w:object w:dxaOrig="3888" w:dyaOrig="442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position:absolute;margin-left:345.35pt;margin-top:-41.55pt;width:58.2pt;height:66pt;mso-position-horizontal-relative:text;mso-position-vertical-relative:text" filled="f" o:ole="">
              <v:imagedata r:id="rId3" o:title=""/>
              <w10:wrap type="tight" side="right"/>
            </v:shape>
            <o:OLEObject Type="Embed" ProgID="" ShapeID="ole_rId2" DrawAspect="Content" ObjectID="_1667385887" r:id="rId2"/>
          </w:object>
        </w:r>
      </w:ins>
      <w:ins w:id="1" w:author="Bruno Severini" w:date="2004-11-24T19:21:00Z">
        <w:r>
          <w:rPr>
            <w:u w:val="none"/>
          </w:rPr>
          <w:t>COMUNE DI OSIMO</w:t>
        </w:r>
      </w:ins>
    </w:p>
    <w:p>
      <w:pPr>
        <w:pStyle w:val="Normal"/>
        <w:ind w:right="-57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0"/>
          <w:szCs w:val="20"/>
          <w:ins w:id="4" w:author="StrappatoCorrado" w:date="2004-10-04T13:54:00Z"/>
        </w:rPr>
      </w:pPr>
      <w:ins w:id="3" w:author="StrappatoCorrado" w:date="2004-10-04T13:54:00Z">
        <w:r>
          <w:rPr>
            <w:sz w:val="20"/>
            <w:szCs w:val="20"/>
          </w:rPr>
          <w:t>DIPARTIMENTO DEL TERRITORIO - SETTORE SPORTELLO UNICO INTEGRATO - SUB-SETTORE SPORTELLO UNICO EDILIZIA PRIVATA</w:t>
        </w:r>
      </w:ins>
    </w:p>
    <w:p>
      <w:pPr>
        <w:pStyle w:val="Normal"/>
        <w:ind w:right="-57" w:hanging="0"/>
        <w:jc w:val="center"/>
        <w:rPr>
          <w:sz w:val="20"/>
          <w:szCs w:val="20"/>
          <w:u w:val="single"/>
          <w:ins w:id="6" w:author="StrappatoCorrado" w:date="2004-10-04T13:52:00Z"/>
        </w:rPr>
      </w:pPr>
      <w:ins w:id="5" w:author="StrappatoCorrado" w:date="2004-10-04T13:52:00Z">
        <w:r>
          <w:rPr>
            <w:sz w:val="20"/>
            <w:szCs w:val="20"/>
            <w:u w:val="single"/>
          </w:rPr>
        </w:r>
      </w:ins>
    </w:p>
    <w:p>
      <w:pPr>
        <w:pStyle w:val="Normal"/>
        <w:ind w:right="-5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7" w:hanging="0"/>
        <w:jc w:val="center"/>
        <w:rPr>
          <w:b/>
          <w:b/>
          <w:sz w:val="28"/>
          <w:szCs w:val="28"/>
          <w:u w:val="single"/>
          <w:del w:id="17" w:author="StrappatoCorrado" w:date="2004-10-04T13:52:00Z"/>
        </w:rPr>
      </w:pPr>
      <w:r>
        <w:rPr>
          <w:b/>
          <w:sz w:val="28"/>
          <w:szCs w:val="28"/>
          <w:u w:val="single"/>
        </w:rPr>
        <w:t>TABELLA</w:t>
      </w:r>
      <w:ins w:id="7" w:author="Cstrappato" w:date="2002-01-02T16:15:00Z">
        <w:r>
          <w:rPr>
            <w:b/>
            <w:sz w:val="28"/>
            <w:szCs w:val="28"/>
            <w:u w:val="single"/>
          </w:rPr>
          <w:t xml:space="preserve"> 0</w:t>
        </w:r>
      </w:ins>
      <w:del w:id="8" w:author="Cstrappato" w:date="2002-01-02T16:15:00Z">
        <w:r>
          <w:rPr>
            <w:b/>
            <w:sz w:val="28"/>
            <w:szCs w:val="28"/>
            <w:u w:val="single"/>
          </w:rPr>
          <w:delText xml:space="preserve">       </w:delText>
        </w:r>
      </w:del>
      <w:r>
        <w:rPr>
          <w:b/>
          <w:sz w:val="28"/>
          <w:szCs w:val="28"/>
          <w:u w:val="single"/>
        </w:rPr>
        <w:t>2</w:t>
      </w:r>
      <w:ins w:id="9" w:author="Cstrappato" w:date="2002-01-02T16:15:00Z">
        <w:r>
          <w:rPr>
            <w:b/>
            <w:sz w:val="28"/>
            <w:szCs w:val="28"/>
            <w:u w:val="single"/>
          </w:rPr>
          <w:t xml:space="preserve"> – </w:t>
        </w:r>
      </w:ins>
      <w:ins w:id="10" w:author="Cstrappato" w:date="2002-01-02T16:15:00Z">
        <w:del w:id="11" w:author="StrappatoCorrado" w:date="2004-09-30T18:24:00Z">
          <w:r>
            <w:rPr>
              <w:b/>
              <w:sz w:val="28"/>
              <w:szCs w:val="28"/>
              <w:u w:val="single"/>
            </w:rPr>
            <w:delText xml:space="preserve">Valuta: </w:delText>
          </w:r>
        </w:del>
      </w:ins>
      <w:ins w:id="12" w:author="Cstrappato" w:date="2002-01-02T16:15:00Z">
        <w:r>
          <w:rPr>
            <w:b/>
            <w:sz w:val="28"/>
            <w:szCs w:val="28"/>
            <w:u w:val="single"/>
          </w:rPr>
          <w:t>Euro</w:t>
        </w:r>
      </w:ins>
      <w:ins w:id="13" w:author="StrappatoCorrado" w:date="2004-09-30T18:24:00Z">
        <w:r>
          <w:rPr>
            <w:b/>
            <w:sz w:val="28"/>
            <w:szCs w:val="28"/>
            <w:u w:val="single"/>
          </w:rPr>
          <w:t>/metro quadrato</w:t>
        </w:r>
      </w:ins>
      <w:ins w:id="14" w:author="Cstrappato" w:date="2002-01-02T16:15:00Z">
        <w:r>
          <w:rPr>
            <w:b/>
            <w:sz w:val="28"/>
            <w:szCs w:val="28"/>
            <w:u w:val="single"/>
          </w:rPr>
          <w:t xml:space="preserve"> (€</w:t>
        </w:r>
      </w:ins>
      <w:ins w:id="15" w:author="StrappatoCorrado" w:date="2004-09-30T18:24:00Z">
        <w:r>
          <w:rPr>
            <w:b/>
            <w:sz w:val="28"/>
            <w:szCs w:val="28"/>
            <w:u w:val="single"/>
          </w:rPr>
          <w:t>/mq</w:t>
        </w:r>
      </w:ins>
      <w:ins w:id="16" w:author="Cstrappato" w:date="2002-01-02T16:15:00Z">
        <w:r>
          <w:rPr>
            <w:b/>
            <w:sz w:val="28"/>
            <w:szCs w:val="28"/>
            <w:u w:val="single"/>
          </w:rPr>
          <w:t>)</w:t>
        </w:r>
      </w:ins>
    </w:p>
    <w:p>
      <w:pPr>
        <w:pStyle w:val="Normal"/>
        <w:ind w:right="-57" w:hanging="0"/>
        <w:jc w:val="center"/>
        <w:rPr>
          <w:b/>
          <w:b/>
          <w:sz w:val="28"/>
          <w:szCs w:val="28"/>
          <w:u w:val="single"/>
          <w:del w:id="19" w:author="StrappatoCorrado" w:date="2004-10-04T13:52:00Z"/>
        </w:rPr>
      </w:pPr>
      <w:del w:id="18" w:author="StrappatoCorrado" w:date="2004-10-04T13:52:00Z">
        <w:r>
          <w:rPr>
            <w:b/>
            <w:sz w:val="28"/>
            <w:szCs w:val="28"/>
            <w:u w:val="single"/>
          </w:rPr>
        </w:r>
      </w:del>
    </w:p>
    <w:p>
      <w:pPr>
        <w:pStyle w:val="Normal"/>
        <w:ind w:right="-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jc w:val="center"/>
        <w:rPr>
          <w:b/>
          <w:b/>
          <w:szCs w:val="24"/>
          <w:u w:val="none"/>
          <w:del w:id="20" w:author="StrappatoCorrado" w:date="2004-10-04T13:52:00Z"/>
        </w:rPr>
      </w:pPr>
      <w:r>
        <w:rPr>
          <w:b/>
          <w:szCs w:val="24"/>
          <w:u w:val="none"/>
        </w:rPr>
        <w:t xml:space="preserve">PARAMETRI ZONE INSEDIAMENTI PRODUTTIVI </w:t>
      </w:r>
    </w:p>
    <w:p>
      <w:pPr>
        <w:pStyle w:val="Normal"/>
        <w:ind w:right="-57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jc w:val="center"/>
        <w:rPr>
          <w:szCs w:val="24"/>
          <w:del w:id="22" w:author="StrappatoCorrado" w:date="2004-09-30T18:29:00Z"/>
        </w:rPr>
      </w:pPr>
      <w:del w:id="21" w:author="StrappatoCorrado" w:date="2004-09-30T18:29:00Z">
        <w:r>
          <w:rPr>
            <w:szCs w:val="24"/>
          </w:rPr>
        </w:r>
      </w:del>
    </w:p>
    <w:p>
      <w:pPr>
        <w:pStyle w:val="Normal"/>
        <w:jc w:val="left"/>
        <w:rPr>
          <w:del w:id="24" w:author="StrappatoCorrado" w:date="2004-09-30T18:29:00Z"/>
        </w:rPr>
      </w:pPr>
      <w:del w:id="23" w:author="StrappatoCorrado" w:date="2004-09-30T18:29:00Z">
        <w:r>
          <w:rPr/>
        </w:r>
      </w:del>
    </w:p>
    <w:p>
      <w:pPr>
        <w:pStyle w:val="Normal"/>
        <w:jc w:val="left"/>
        <w:rPr/>
      </w:pPr>
      <w:r>
        <w:rPr/>
      </w:r>
    </w:p>
    <w:tbl>
      <w:tblPr>
        <w:tblW w:w="152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  <w:gridCol w:w="4978"/>
      </w:tblGrid>
      <w:tr>
        <w:trPr/>
        <w:tc>
          <w:tcPr>
            <w:tcW w:w="5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Z O N </w:t>
            </w:r>
          </w:p>
        </w:tc>
        <w:tc>
          <w:tcPr>
            <w:tcW w:w="497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   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3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TERVENTI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amento</w:t>
            </w:r>
          </w:p>
        </w:tc>
        <w:tc>
          <w:tcPr>
            <w:tcW w:w="4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ans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Ampliamento insediamenti artigianali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25" w:author="Cstrappato" w:date="2002-01-02T16:17:00Z">
              <w:r>
                <w:rPr>
                  <w:sz w:val="28"/>
                  <w:szCs w:val="28"/>
                </w:rPr>
                <w:delText>4.120</w:delText>
              </w:r>
            </w:del>
            <w:ins w:id="26" w:author="StrappatoCorrado" w:date="2004-09-30T18:26:00Z">
              <w:r>
                <w:rPr>
                  <w:sz w:val="28"/>
                  <w:szCs w:val="28"/>
                </w:rPr>
                <w:t>4,07</w:t>
              </w:r>
            </w:ins>
            <w:del w:id="27" w:author="StrappatoCorrado" w:date="2004-09-30T18:26:00Z">
              <w:r>
                <w:rPr>
                  <w:sz w:val="28"/>
                  <w:szCs w:val="28"/>
                </w:rPr>
                <w:delText>2,13</w:delText>
              </w:r>
            </w:del>
          </w:p>
        </w:tc>
        <w:tc>
          <w:tcPr>
            <w:tcW w:w="49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28" w:author="Cstrappato" w:date="2002-01-02T16:17:00Z">
              <w:r>
                <w:rPr>
                  <w:sz w:val="28"/>
                  <w:szCs w:val="28"/>
                </w:rPr>
                <w:delText>5.780</w:delText>
              </w:r>
            </w:del>
            <w:ins w:id="29" w:author="StrappatoCorrado" w:date="2004-09-30T18:28:00Z">
              <w:r>
                <w:rPr>
                  <w:sz w:val="28"/>
                  <w:szCs w:val="28"/>
                </w:rPr>
                <w:t>5,69</w:t>
              </w:r>
            </w:ins>
            <w:del w:id="30" w:author="StrappatoCorrado" w:date="2004-09-30T18:28:00Z">
              <w:r>
                <w:rPr>
                  <w:sz w:val="28"/>
                  <w:szCs w:val="28"/>
                </w:rPr>
                <w:delText>2,99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Ampliamento insediamenti industriali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31" w:author="Cstrappato" w:date="2002-01-02T16:17:00Z">
              <w:r>
                <w:rPr>
                  <w:sz w:val="28"/>
                  <w:szCs w:val="28"/>
                </w:rPr>
                <w:delText>5.260</w:delText>
              </w:r>
            </w:del>
            <w:ins w:id="32" w:author="StrappatoCorrado" w:date="2004-09-30T18:26:00Z">
              <w:r>
                <w:rPr>
                  <w:sz w:val="28"/>
                  <w:szCs w:val="28"/>
                </w:rPr>
                <w:t>4,88</w:t>
              </w:r>
            </w:ins>
            <w:del w:id="33" w:author="StrappatoCorrado" w:date="2004-09-30T18:26:00Z">
              <w:r>
                <w:rPr>
                  <w:sz w:val="28"/>
                  <w:szCs w:val="28"/>
                </w:rPr>
                <w:delText>2,72</w:delText>
              </w:r>
            </w:del>
          </w:p>
        </w:tc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34" w:author="Cstrappato" w:date="2002-01-02T16:17:00Z">
              <w:r>
                <w:rPr>
                  <w:sz w:val="28"/>
                  <w:szCs w:val="28"/>
                </w:rPr>
                <w:delText>7.020</w:delText>
              </w:r>
            </w:del>
            <w:ins w:id="35" w:author="StrappatoCorrado" w:date="2004-09-30T18:28:00Z">
              <w:r>
                <w:rPr>
                  <w:sz w:val="28"/>
                  <w:szCs w:val="28"/>
                </w:rPr>
                <w:t>6,50</w:t>
              </w:r>
            </w:ins>
            <w:del w:id="36" w:author="StrappatoCorrado" w:date="2004-09-30T18:28:00Z">
              <w:r>
                <w:rPr>
                  <w:sz w:val="28"/>
                  <w:szCs w:val="28"/>
                </w:rPr>
                <w:delText>3,63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Nuovi insediamenti artigianali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37" w:author="Cstrappato" w:date="2002-01-02T16:17:00Z">
              <w:r>
                <w:rPr>
                  <w:sz w:val="28"/>
                  <w:szCs w:val="28"/>
                </w:rPr>
                <w:delText>5.780</w:delText>
              </w:r>
            </w:del>
            <w:ins w:id="38" w:author="StrappatoCorrado" w:date="2004-09-30T18:27:00Z">
              <w:r>
                <w:rPr>
                  <w:sz w:val="28"/>
                  <w:szCs w:val="28"/>
                </w:rPr>
                <w:t>5,69</w:t>
              </w:r>
            </w:ins>
            <w:del w:id="39" w:author="StrappatoCorrado" w:date="2004-09-30T18:27:00Z">
              <w:r>
                <w:rPr>
                  <w:sz w:val="28"/>
                  <w:szCs w:val="28"/>
                </w:rPr>
                <w:delText>2,99</w:delText>
              </w:r>
            </w:del>
          </w:p>
        </w:tc>
        <w:tc>
          <w:tcPr>
            <w:tcW w:w="497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40" w:author="Cstrappato" w:date="2002-01-02T16:18:00Z">
              <w:r>
                <w:rPr>
                  <w:sz w:val="28"/>
                  <w:szCs w:val="28"/>
                </w:rPr>
                <w:delText>8.260</w:delText>
              </w:r>
            </w:del>
            <w:ins w:id="41" w:author="StrappatoCorrado" w:date="2004-09-30T18:28:00Z">
              <w:r>
                <w:rPr>
                  <w:sz w:val="28"/>
                  <w:szCs w:val="28"/>
                </w:rPr>
                <w:t>8,13</w:t>
              </w:r>
            </w:ins>
            <w:del w:id="42" w:author="StrappatoCorrado" w:date="2004-09-30T18:28:00Z">
              <w:r>
                <w:rPr>
                  <w:sz w:val="28"/>
                  <w:szCs w:val="28"/>
                </w:rPr>
                <w:delText>4,27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Nuovi insediamenti industriali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43" w:author="Cstrappato" w:date="2002-01-02T16:18:00Z">
              <w:r>
                <w:rPr>
                  <w:sz w:val="28"/>
                  <w:szCs w:val="28"/>
                </w:rPr>
                <w:delText>7.020</w:delText>
              </w:r>
            </w:del>
            <w:ins w:id="44" w:author="StrappatoCorrado" w:date="2004-09-30T18:27:00Z">
              <w:r>
                <w:rPr>
                  <w:sz w:val="28"/>
                  <w:szCs w:val="28"/>
                </w:rPr>
                <w:t>6,50</w:t>
              </w:r>
            </w:ins>
            <w:del w:id="45" w:author="StrappatoCorrado" w:date="2004-09-30T18:27:00Z">
              <w:r>
                <w:rPr>
                  <w:sz w:val="28"/>
                  <w:szCs w:val="28"/>
                </w:rPr>
                <w:delText>3,63</w:delText>
              </w:r>
            </w:del>
          </w:p>
        </w:tc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46" w:author="Cstrappato" w:date="2002-01-02T16:18:00Z">
              <w:r>
                <w:rPr>
                  <w:sz w:val="28"/>
                  <w:szCs w:val="28"/>
                </w:rPr>
                <w:delText>8.780</w:delText>
              </w:r>
            </w:del>
            <w:ins w:id="47" w:author="StrappatoCorrado" w:date="2004-09-30T18:28:00Z">
              <w:r>
                <w:rPr>
                  <w:sz w:val="28"/>
                  <w:szCs w:val="28"/>
                </w:rPr>
                <w:t>8,13</w:t>
              </w:r>
            </w:ins>
            <w:del w:id="48" w:author="StrappatoCorrado" w:date="2004-09-30T18:28:00Z">
              <w:r>
                <w:rPr>
                  <w:sz w:val="28"/>
                  <w:szCs w:val="28"/>
                </w:rPr>
                <w:delText>4,53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Insediamenti produttivi art. 27 L. 86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49" w:author="Cstrappato" w:date="2002-01-02T16:18:00Z">
              <w:r>
                <w:rPr>
                  <w:sz w:val="28"/>
                  <w:szCs w:val="28"/>
                </w:rPr>
                <w:delText>4.960</w:delText>
              </w:r>
            </w:del>
            <w:ins w:id="50" w:author="StrappatoCorrado" w:date="2004-09-30T18:27:00Z">
              <w:r>
                <w:rPr>
                  <w:sz w:val="28"/>
                  <w:szCs w:val="28"/>
                </w:rPr>
                <w:t>5,09</w:t>
              </w:r>
            </w:ins>
            <w:del w:id="51" w:author="StrappatoCorrado" w:date="2004-09-30T18:27:00Z">
              <w:r>
                <w:rPr>
                  <w:sz w:val="28"/>
                  <w:szCs w:val="28"/>
                </w:rPr>
                <w:delText>2,56</w:delText>
              </w:r>
            </w:del>
          </w:p>
        </w:tc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del w:id="52" w:author="Cstrappato" w:date="2002-01-02T16:18:00Z">
              <w:r>
                <w:rPr>
                  <w:sz w:val="28"/>
                  <w:szCs w:val="28"/>
                </w:rPr>
                <w:delText>6.610</w:delText>
              </w:r>
            </w:del>
            <w:ins w:id="53" w:author="StrappatoCorrado" w:date="2004-09-30T18:29:00Z">
              <w:r>
                <w:rPr>
                  <w:sz w:val="28"/>
                  <w:szCs w:val="28"/>
                </w:rPr>
                <w:t>6,78</w:t>
              </w:r>
            </w:ins>
            <w:del w:id="54" w:author="StrappatoCorrado" w:date="2004-09-30T18:28:00Z">
              <w:r>
                <w:rPr>
                  <w:sz w:val="28"/>
                  <w:szCs w:val="28"/>
                </w:rPr>
                <w:delText>3,41</w:delText>
              </w:r>
            </w:del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ins w:id="56" w:author="StrappatoCorrado" w:date="2004-10-04T13:55:00Z"/>
        </w:rPr>
      </w:pPr>
      <w:ins w:id="55" w:author="StrappatoCorrado" w:date="2004-10-04T13:55:00Z">
        <w:r>
          <w:rPr/>
        </w:r>
      </w:ins>
    </w:p>
    <w:p>
      <w:pPr>
        <w:pStyle w:val="Normal"/>
        <w:tabs>
          <w:tab w:val="clear" w:pos="708"/>
          <w:tab w:val="center" w:pos="11907" w:leader="none"/>
        </w:tabs>
        <w:rPr>
          <w:b/>
          <w:b/>
          <w:ins w:id="58" w:author="StrappatoCorrado" w:date="2004-10-04T13:55:00Z"/>
        </w:rPr>
      </w:pPr>
      <w:ins w:id="57" w:author="StrappatoCorrado" w:date="2004-10-04T13:55:00Z">
        <w:r>
          <w:rPr>
            <w:b/>
          </w:rPr>
          <w:tab/>
          <w:t>IL DIRIGENTE DEL</w:t>
        </w:r>
      </w:ins>
    </w:p>
    <w:p>
      <w:pPr>
        <w:pStyle w:val="Normal"/>
        <w:tabs>
          <w:tab w:val="clear" w:pos="708"/>
          <w:tab w:val="center" w:pos="11907" w:leader="none"/>
        </w:tabs>
        <w:rPr>
          <w:b/>
          <w:b/>
          <w:ins w:id="60" w:author="StrappatoCorrado" w:date="2004-10-04T13:55:00Z"/>
        </w:rPr>
      </w:pPr>
      <w:ins w:id="59" w:author="StrappatoCorrado" w:date="2004-10-04T13:55:00Z">
        <w:r>
          <w:rPr>
            <w:b/>
          </w:rPr>
          <w:tab/>
          <w:t>DIPARTIMENTO DEL TERRITORIO</w:t>
        </w:r>
      </w:ins>
    </w:p>
    <w:p>
      <w:pPr>
        <w:pStyle w:val="Normal"/>
        <w:tabs>
          <w:tab w:val="clear" w:pos="708"/>
          <w:tab w:val="center" w:pos="11907" w:leader="none"/>
        </w:tabs>
        <w:rPr/>
      </w:pPr>
      <w:ins w:id="61" w:author="StrappatoCorrado" w:date="2004-10-04T13:55:00Z">
        <w:r>
          <w:rPr/>
          <w:tab/>
          <w:t>Dott. Ing. Ermanno Frontaloni</w:t>
        </w:r>
      </w:ins>
    </w:p>
    <w:sectPr>
      <w:type w:val="nextPage"/>
      <w:pgSz w:orient="landscape" w:w="16838" w:h="11906"/>
      <w:pgMar w:left="79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51:00Z</dcterms:created>
  <dc:creator>UFFICIO TECNICO</dc:creator>
  <dc:description/>
  <dc:language>en-US</dc:language>
  <cp:lastModifiedBy>Bruno Severini</cp:lastModifiedBy>
  <cp:lastPrinted>2004-10-04T13:58:00Z</cp:lastPrinted>
  <dcterms:modified xsi:type="dcterms:W3CDTF">2004-11-24T18:21:00Z</dcterms:modified>
  <cp:revision>5</cp:revision>
  <dc:subject/>
  <dc:title>TABELLA     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495553</vt:r8>
  </property>
  <property fmtid="{D5CDD505-2E9C-101B-9397-08002B2CF9AE}" pid="3" name="_AuthorEmail">
    <vt:lpwstr>corrado.strappato@comune.osimo.an.it</vt:lpwstr>
  </property>
  <property fmtid="{D5CDD505-2E9C-101B-9397-08002B2CF9AE}" pid="4" name="_AuthorEmailDisplayName">
    <vt:lpwstr>COMUNE DI OSIMO - ED. PRIVATA Geom. Strappato</vt:lpwstr>
  </property>
  <property fmtid="{D5CDD505-2E9C-101B-9397-08002B2CF9AE}" pid="5" name="_EmailSubject">
    <vt:lpwstr>tariffe oneri</vt:lpwstr>
  </property>
  <property fmtid="{D5CDD505-2E9C-101B-9397-08002B2CF9AE}" pid="6" name="_ReviewingToolsShownOnce">
    <vt:lpwstr/>
  </property>
</Properties>
</file>