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</w:rPr>
        <w:t>DEL COMUNE DI OSIMO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>
          <w:b/>
          <w:b/>
          <w:sz w:val="20"/>
        </w:rPr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widowControl w:val="false"/>
        <w:ind w:left="0" w:hanging="0"/>
        <w:rPr>
          <w:sz w:val="20"/>
        </w:rPr>
      </w:pPr>
      <w:bookmarkStart w:id="0" w:name="Testo1"/>
      <w:r>
        <w:rPr>
          <w:sz w:val="20"/>
        </w:rPr>
        <w:t>Il/ La sottoscritto/a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bookmarkEnd w:id="0"/>
    </w:p>
    <w:p>
      <w:pPr>
        <w:pStyle w:val="List"/>
        <w:widowControl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bookmarkStart w:id="1" w:name="Testo8"/>
      <w:r>
        <w:rPr>
          <w:sz w:val="20"/>
        </w:rPr>
        <w:t>Osimo</w:t>
      </w:r>
      <w:bookmarkEnd w:id="1"/>
      <w:r>
        <w:rPr>
          <w:sz w:val="20"/>
        </w:rPr>
        <w:t xml:space="preserve"> Via/ Piazza……………………………………………n.…………………………………………..</w: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>Cell…………………………………………..indirizzo e-mail……………………………………………………………</w:t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>in relazione al disposto dell’ art. 1, comma 7, della legge 21 marzo 1989, n. 53, istitutiva dell’ Albo dei Presidenti di Seggio Elettoral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  <w:t>A tal fine, consapevole delle sanzioni penali in caso di dichiarazioni false e della conseguente decadenza dai benefici eventualmente conseguiti, ai sensi degli artt. 46 e 47 D.P.R. 445/2000, sotto la propria responsabilità</w:t>
      </w:r>
    </w:p>
    <w:p>
      <w:pPr>
        <w:pStyle w:val="Heading1"/>
        <w:keepNext w:val="false"/>
        <w:widowControl w:val="false"/>
        <w:rPr>
          <w:spacing w:val="0"/>
          <w:sz w:val="20"/>
        </w:rPr>
      </w:pPr>
      <w:r>
        <w:rPr>
          <w:spacing w:val="0"/>
          <w:sz w:val="20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0"/>
        </w:rPr>
        <w:t>di essere elettore / elettrice di qu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…………………………………………………………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Conseguito presso ………………………………………………………in data ………………………………..…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120"/>
        <w:rPr>
          <w:sz w:val="20"/>
        </w:rPr>
      </w:pPr>
      <w:r>
        <w:rPr>
          <w:sz w:val="20"/>
        </w:rPr>
        <w:t>(Titolo richiesto: diploma di istruzione secondaria di secondo grado)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  <w:t>di esercitare la professione di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N.B. Sono esclusi dalle funzioni di Presidente di ufficio elettorale di sezione: 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/>
      </w:pPr>
      <w:r>
        <w:rPr>
          <w:sz w:val="20"/>
        </w:rPr>
        <w:t>- gli ultrasettantenni; i dipendenti dei Ministeri dell’ Interno, delle Poste e Telecomunicazioni e dei Trasporti; gli appartenenti a Forze Armate in Servizio; i Medici Provinciali; gli Ufficiali Sanitari ed i Medici condotti; i Segretari Comunali ed i dipendenti dei Comuni addetti o comandati a prestare Servizio presso gli Uffici elettorali comunali; i candidati alle elezioni per le quali si svolge la votazione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Il/La sottoscritto/a dichiara inoltre di essere informato/a di dare il proprio assenso , ai sensi del R.G.P.D. 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Ue 2016/679, affinchè i dati personali raccolti siano trattati, anche con strumenti informatici, esclusivamente 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nell’ ambito del procedimento per il quale la presente dichiarazione viene resa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LLEGA COPIA DEL DOCUMENTO DI IDENTITA’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378" w:leader="none"/>
          <w:tab w:val="left" w:pos="5541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Data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                                                 Il/ La richiedente</w:t>
      </w:r>
    </w:p>
    <w:p>
      <w:pPr>
        <w:pStyle w:val="Normal"/>
        <w:widowControl w:val="false"/>
        <w:tabs>
          <w:tab w:val="clear" w:pos="709"/>
          <w:tab w:val="left" w:pos="378" w:leader="none"/>
          <w:tab w:val="left" w:pos="5541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7:00Z</dcterms:created>
  <dc:creator>Andrea Piredda</dc:creator>
  <dc:description/>
  <cp:keywords/>
  <dc:language>en-US</dc:language>
  <cp:lastModifiedBy>Emanuela Andreola</cp:lastModifiedBy>
  <cp:lastPrinted>2024-09-17T10:14:00Z</cp:lastPrinted>
  <dcterms:modified xsi:type="dcterms:W3CDTF">2024-09-20T07:41:00Z</dcterms:modified>
  <cp:revision>12</cp:revision>
  <dc:subject/>
  <dc:title>OGGETTO: Domanda di inserimento nell’albo dei presidenti di seggio elettorale</dc:title>
</cp:coreProperties>
</file>