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vviso pubblico per la ricerca di sponsor per gli spettacoli in programma per la stagione teatrale 2024/2025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Fac-simile OFFERTA (carta intestata)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A.S.S.O. </w:t>
      </w:r>
    </w:p>
    <w:p>
      <w:pPr>
        <w:pStyle w:val="Default"/>
        <w:spacing w:lineRule="auto" w:line="276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ienda Speciale Servizi Osimo</w:t>
      </w:r>
    </w:p>
    <w:p>
      <w:pPr>
        <w:pStyle w:val="Default"/>
        <w:spacing w:lineRule="auto" w:line="276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C. Colombo n. 128</w:t>
      </w:r>
    </w:p>
    <w:p>
      <w:pPr>
        <w:pStyle w:val="Default"/>
        <w:spacing w:lineRule="auto" w:line="276"/>
        <w:ind w:left="595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60027 – OSIMO (AN)</w:t>
      </w:r>
    </w:p>
    <w:p>
      <w:pPr>
        <w:pStyle w:val="Default"/>
        <w:spacing w:lineRule="auto" w:line="360"/>
        <w:ind w:left="595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NIFESTAZIONE DI INTERESS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PONSORIZZAZIONE DEGLI SPETTACOLI IN PROGRAMMA PER LA STAGIONE TEATRALE 2024/2025 PRESSO IL TEATRO “LA NUOVA FENICE” DI OSIM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____il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. fiscale________________________ residente a 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 __________ , Via ___________________________________________n. 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qualità di Legale Rappresentante/Procuratore/Delegato/Mandatario/Titolare della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età/Ente/Istituzione/Ditta/Fondazione: _________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nte sede legale in via _________________________________________n._________ Cap 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tà _____________________________ Tel._____________ Cell. _______________ Fax 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______________________________________ Sito Internet 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alere quale domicilio eletto per la presente procedura,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Codice Fiscale________________________________, Partita I.V.A.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Univoco o pec dedicata __________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l’avviso pubblico dell’Azienda Speciale A.S.S.O. per </w:t>
      </w:r>
      <w:r>
        <w:rPr>
          <w:sz w:val="23"/>
          <w:szCs w:val="23"/>
        </w:rPr>
        <w:t>gli spettacoli in programma per la stagione teatrale 2024/2025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F F R E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La s</w:t>
      </w:r>
      <w:r>
        <w:rPr>
          <w:bCs/>
          <w:color w:val="000000"/>
          <w:sz w:val="22"/>
          <w:szCs w:val="22"/>
        </w:rPr>
        <w:t>ponsorizzazione finanziar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otto forma di erogazione economica)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ore economico della sponsorizzazione finanziaria I.V.A. esclusa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 (in cifre) (________________________________________________ in lettere)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che la Società/Ente/Istituzione/Ditta/Fondazione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- è in possesso dei requisiti di ordine generale per contrarre con la P.A. previsti dall'art. 80 del D.Lgs. n. 50/2016; 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è in regola con tutti gli obblighi contributivi e fiscali previsti dalla normativa vigente;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on è sottoposta ad impedimenti derivanti dalla normativa antimafia o dalla sottomissione a misure di preven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i aver preso visione dell’avviso e di accettare tutte le clausole ivi contenute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i impegnarsi ad assumere tutte le responsabilità e gli adempimenti previsti dalla normativa vigente in materia di sponsorizzazione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che non intende proporre forme di sponsorizzazione escluse ai sensi dell’art. 5 dell’avvis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 di essere informato che a</w:t>
      </w:r>
      <w:r>
        <w:rPr>
          <w:sz w:val="22"/>
          <w:szCs w:val="22"/>
          <w:lang w:eastAsia="en-US"/>
        </w:rPr>
        <w:t xml:space="preserve">i sensi dell’art.13 del GDPR (General Data Protection Regulation – Regolamento generale sulla protezione dei dati, approvato con Regolamento UE 2016/679 del Parlamento e del Consiglio del 27 aprile 216) i dati personali forniti saranno raccolti e utilizzati dalla A.S.S.O. - Azienda Speciale Servizi Osimo – unicamente per le finalità del presente avviso e nel rispetto delle norme di legge.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eguenti documenti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tocopia non autentica del documento di riconoscimento in corso di validità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a ________________</w:t>
      </w:r>
    </w:p>
    <w:p>
      <w:pPr>
        <w:pStyle w:val="Default"/>
        <w:spacing w:lineRule="auto" w:line="360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fede </w:t>
      </w:r>
    </w:p>
    <w:p>
      <w:pPr>
        <w:pStyle w:val="Default"/>
        <w:spacing w:lineRule="auto" w:line="360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Default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/la Legale Rappresentante </w:t>
      </w:r>
    </w:p>
    <w:p>
      <w:pPr>
        <w:pStyle w:val="Default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della persona con potere di firma </w:t>
      </w:r>
    </w:p>
    <w:p>
      <w:pPr>
        <w:pStyle w:val="Default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efault6845f61528d8b12b2025ef478f31bfbe">
    <w:name w:val="Default 6845f61528d8b12b2025ef478f31bfb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utente</dc:creator>
  <dc:description/>
  <cp:keywords/>
  <dc:language>en-US</dc:language>
  <cp:lastModifiedBy>Agnese Angeloni</cp:lastModifiedBy>
  <cp:lastPrinted>2016-02-20T11:55:00Z</cp:lastPrinted>
  <dcterms:modified xsi:type="dcterms:W3CDTF">2024-10-02T07:12:00Z</dcterms:modified>
  <cp:revision>11</cp:revision>
  <dc:subject/>
  <dc:title/>
</cp:coreProperties>
</file>