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ANDO DI AMMISSIONE A CONTRIBUTI PER L’INSTALLAZIONE DI STRUMENTAZIONI TECNICHE ANTIFURTO O IMPIANTI DI VIDEOSORVEGLIANZA E CONTROLL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l COMUNE DI OSIM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iazza del Comune n. 1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60027 OSIMO (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 nato a ______________________ il ___/___/______ e residente a Osimo in Via/Piazza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codice fiscale: _________________________________________ tel.: __________________________ </w:t>
      </w:r>
    </w:p>
    <w:p>
      <w:pPr>
        <w:pStyle w:val="Normal"/>
        <w:autoSpaceDE w:val="false"/>
        <w:jc w:val="both"/>
        <w:rPr/>
      </w:pPr>
      <w:r>
        <w:rPr/>
        <w:t>indirizzo di posta elettronica / p.e.c.: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n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oprietario dell’immobile sito in Osimo, Via/Piazza _________________________ n. _____ individuato a catasto al foglio n. ______  particella ________ subalterno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vendo preso visione del bando comunale per l’erogazione di </w:t>
      </w:r>
      <w:r>
        <w:rPr>
          <w:b/>
          <w:bCs/>
        </w:rPr>
        <w:t xml:space="preserve">CONTRIBUTI PER L’INSTALLAZIONE DI STRUMENTAZIONI TECNICHE ANTIFURTO O IMPIANTI DI VIDEOSORVEGLIANZA E CONTROLLO </w:t>
      </w:r>
      <w:r>
        <w:rPr>
          <w:bCs/>
        </w:rPr>
        <w:t xml:space="preserve">prot. n. 42133 del 27/11/2024, </w:t>
      </w:r>
      <w:r>
        <w:rPr/>
        <w:t>con la pres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artecipare al bando suddetto per il seguente intervento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oltre, ai sensi dell’art. 47 del D.P.R. n. 445/2000, consapevole della responsabilità penale cui può andare incontro in caso di dichiarazioni non veritiere, richiamate dall’art. 76 del D.P.R. n. 445/2000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di non trovarsi in condizioni di debito nei confronti dell’Amministrazione Comun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informato, ai sensi e per gli effetti di quanto disposto dal D. Lgs. n. 196/2003 e GDPR EU n.2016/679,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attura di ditta abilitata relativa all’acquisto e/o installazione del sistema di antifurto o di videosorveglianza e controllo regolarmente quietanzata, relativa ad impianto già installato alla data di scadenza del bando ed emessa in data pari o successiva al 24/10/2023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chiarazione di conformità dell’impianto a regola d’arte, rilasciata da ditta abilita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zione al collegamento diretto dell’impianto alle centrali operative delle Forze dell’Ordine (Carabinieri o Polizia di Stato) o Istituti di Vigilanza Privat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ertificazione in carta semplice, rilasciata da ditta abilitata, attestante che l’impianto di videosorveglianza o videoprotezione installato è dotato di un sistema di registrazione delle immagi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otocopia del documento di identità del dichiarante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imo, li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 xml:space="preserve">               </w:t>
      </w:r>
      <w:r>
        <w:rPr/>
        <w:t>IN FEDE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7:00Z</dcterms:created>
  <dc:creator>s.ippoliti</dc:creator>
  <dc:description/>
  <cp:keywords/>
  <dc:language>en-US</dc:language>
  <cp:lastModifiedBy>Stefano Ippoliti</cp:lastModifiedBy>
  <cp:lastPrinted>2019-09-02T12:12:00Z</cp:lastPrinted>
  <dcterms:modified xsi:type="dcterms:W3CDTF">2024-11-28T09:24:00Z</dcterms:modified>
  <cp:revision>3</cp:revision>
  <dc:subject/>
  <dc:title>BANDO DI AMMISSIONE A CONTRIBUTI PER L’INSTALLAZIONE DI</dc:title>
</cp:coreProperties>
</file>